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Normal"/>
        <w:rPr/>
      </w:pPr>
      <w:r>
        <w:rPr>
          <w:b/>
        </w:rPr>
        <w:t>«КАЛИНИНГРАДСКИЙ КОЛЛЕДЖ УПРАВЛЕНИЯ</w:t>
      </w:r>
      <w:r>
        <w:rPr>
          <w:b/>
          <w:spacing w:val="-5"/>
        </w:rPr>
        <w:t>»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Учебно-методическим советом Колледжа</w:t>
      </w:r>
    </w:p>
    <w:p>
      <w:pPr>
        <w:pStyle w:val="Normal"/>
        <w:jc w:val="right"/>
        <w:rPr/>
      </w:pPr>
      <w:r>
        <w:rPr/>
        <w:t xml:space="preserve">протокол засед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20 февра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ая программа профессионального модуля </w:t>
      </w:r>
    </w:p>
    <w:p>
      <w:pPr>
        <w:pStyle w:val="Normal"/>
        <w:rPr/>
      </w:pPr>
      <w:r>
        <w:rPr/>
        <w:t>ПМ. 03 Эксплуатация объектов сетев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специальност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2.06 Сетевое и системное администрирование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, присваиваемая по модулю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тевой и системный администратор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Очная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чий учебный план по специальности утвержден директором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Приказ № 86 о/д от 29.05.2020 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лининград</w:t>
      </w:r>
    </w:p>
    <w:p>
      <w:pPr>
        <w:pStyle w:val="Normal"/>
        <w:rPr/>
      </w:pPr>
      <w:r>
        <w:rPr/>
        <w:t>202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Лист согласования рабочей программы профессионального модул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бочая программа модуля </w:t>
      </w:r>
      <w:r>
        <w:rPr/>
        <w:t>ПМ. 03 Эксплуатация объектов сетевой инфраструктуры</w:t>
      </w:r>
      <w:r>
        <w:rPr>
          <w:kern w:val="2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истерства образования и науки РФ от 9 декабря 2016 г. № 1548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Авторы программы модул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тарший преподаватель АНПОО «ККУ» Околот Д.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бочая программа модуля рассмотрена и одобрена на заседании учебно-методического совета, протокол заседания № 24 от 20 февраля 2020 г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Регистрационный номер 24.1ИС/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ДК 03.01 Эксплуатация объектов сетевой инфраструктуры</w:t>
            </w:r>
          </w:p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Регистрационный номер 24.2ИС/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МДК.03.02. Безопасность компьютерных сетей</w:t>
            </w:r>
          </w:p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709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ецензент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енеральный директор ООО «АЛГОМАТ»</w:t>
      </w:r>
    </w:p>
    <w:p>
      <w:pPr>
        <w:pStyle w:val="Normal"/>
        <w:jc w:val="left"/>
        <w:rPr/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______________________ д-р.техн.наук, проф. В.А. Иванов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едставители работодател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енеральный директор ООО «ЗБ-Щит»                                                         И.В. Емельянов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ехнический  директор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ОО «АСС-Монтаж»                                                                                        Б.В. Почетухин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>
          <w:b/>
          <w:b/>
          <w:kern w:val="2"/>
        </w:rPr>
      </w:pPr>
      <w:r>
        <w:rPr>
          <w:b/>
          <w:kern w:val="2"/>
        </w:rPr>
        <w:t xml:space="preserve">Лист актуализации рабочей программы модуля </w:t>
      </w:r>
      <w:r>
        <w:rPr>
          <w:b/>
        </w:rPr>
        <w:t>ПМ. 03. Эксплуатация объектов сетевой инфраструктуры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бочая программа модуля разработана в соответствии с ФГОС СПО по специальности 09.02.06 Сетевое и системное администрирование, утвержденным приказом Министерства образования и науки Российской Федерации от 9 декабря 2016 г. № 1548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41"/>
        <w:gridCol w:w="2797"/>
        <w:gridCol w:w="1107"/>
        <w:gridCol w:w="1454"/>
        <w:gridCol w:w="1277"/>
        <w:gridCol w:w="708"/>
        <w:gridCol w:w="107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2"/>
              </w:rPr>
              <w:t>Дат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змене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омер листов (страниц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2"/>
              </w:rPr>
              <w:t>Номер докумен-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та основа-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</w:rPr>
              <w:t>ППодпи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>Срок введе-ния измене</w:t>
            </w:r>
          </w:p>
          <w:p>
            <w:pPr>
              <w:pStyle w:val="Normal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>ния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ов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нулиро-ванны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91"/>
        <w:gridCol w:w="8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щие 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разработки программы профессионального модуля 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ДЕЛ 2. СОДЕРЖАНИЕ ПРОГРАММЫ МОДУЛЯ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освоения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Место </w:t>
            </w:r>
            <w:r>
              <w:rPr>
                <w:sz w:val="20"/>
                <w:szCs w:val="20"/>
              </w:rPr>
              <w:t xml:space="preserve">профессионального модуля ПМ 03 Эксплуатация объектов сетевой инфраструктуры в </w:t>
            </w:r>
            <w:r>
              <w:rPr>
                <w:bCs/>
                <w:sz w:val="20"/>
                <w:szCs w:val="20"/>
              </w:rPr>
              <w:t>ППСС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еречень планируемых результатов обучения по профессиональному модулю ПМ 03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оотнесенных с планируемыми результатами освоения образовательной 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ъем, структура и содержание профессионального модуля ПМ 03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модуля 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 по модулю 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чень инновационных образовательных (информационных) технологий, используемых при осуществлении образовательного процесса по модулю, включая перечень лицензионного программного обеспечения и информационных справочных систем, профессиональных баз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5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овательные технолог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5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5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ременные профессиональные базы данных</w:t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справочные систе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Фонд оценочных средств и методические материалы по освоению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Основная и дополнительная учебной литерату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и электронные образовательные ресурсы, необходимые для освоения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2.7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Основная учеб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2.7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Дополнительная учебная литература</w:t>
              <w:tab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2.7. 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  <w:t>Электронные образовательные ресур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  <w:color w:val="000000"/>
                <w:spacing w:val="-2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полнительные ресурсы информационно-телекоммуникационной сети «Интернет» необходимые для освоения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РАЗДЕЛ 3.УСЛОВИЯ РЕАЛИЗАЦИИ ПРОГРАММЫ МОДУЛЯ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Требования к минимальному материально-техническому обеспечению при освоении профессионального модуля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Требования к кадровому обеспечению профессионального модуля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ложение 1. Фонд оценочных средств и методические материалы по освоению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ложение 2. Рабочая программа учебной практик по модулю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ложение 3. Рабочая программа производственной (по профилю специальности) практик по модулю </w:t>
            </w:r>
            <w:r>
              <w:rPr>
                <w:sz w:val="20"/>
                <w:szCs w:val="20"/>
              </w:rPr>
              <w:t>ПМ 03 Эксплуатация объектов сетев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ложение 4. Договор о предоставлении базы для проведения практ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АЯ ХАРАКТЕРИСТИКА  РАБОЧЕЙ ПРОГРАММЫ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  <w:t xml:space="preserve">«ПМ.03 ЭКСПЛУАТАЦИЯ ОБЪЕКТОВ СЕТЕВОЙ ИНФРАСТРУК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</w:rPr>
      </w:pPr>
      <w:r>
        <w:rPr>
          <w:b/>
        </w:rPr>
        <w:t xml:space="preserve">Область применения рабочей программы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09.02.06 Сетевое и системное администрирование, в части освоения </w:t>
      </w:r>
      <w:r>
        <w:rPr>
          <w:b/>
        </w:rPr>
        <w:t>основного вида деятельности:</w:t>
      </w:r>
      <w:r>
        <w:rPr/>
        <w:t xml:space="preserve"> </w:t>
      </w:r>
      <w:r>
        <w:rPr>
          <w:b/>
        </w:rPr>
        <w:t>Эксплуатация объектов сетевой инфраструктуры</w:t>
      </w:r>
      <w:r>
        <w:rPr/>
        <w:t xml:space="preserve"> и соответствующих профессиональных компетенций (ПК):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1. Устанавливать, настраивать, эксплуатировать и обслуживать технические и программно-аппаратные средства компьютерных сетей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2. Проводить профилактические работы на объектах сетевой инфраструктуры и рабочих станциях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3. Эксплуатировать сетевые конфигураци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5. Организовывать инвентаризацию технических средств сетевой инфраструктуры, осуществлять контроль поступившего из ремонта оборудования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708"/>
        <w:jc w:val="both"/>
        <w:rPr/>
      </w:pPr>
      <w:r>
        <w:rPr/>
        <w:t xml:space="preserve">- обслуживания сетевой инфраструктуры, восстановления работоспособности сети после сбоя; </w:t>
      </w:r>
    </w:p>
    <w:p>
      <w:pPr>
        <w:pStyle w:val="Normal"/>
        <w:ind w:firstLine="708"/>
        <w:jc w:val="both"/>
        <w:rPr/>
      </w:pPr>
      <w:r>
        <w:rPr/>
        <w:t xml:space="preserve">- удаленного администрирования и восстановления работоспособности сетевой инфраструктуры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поддержки пользователей сети, настройки аппаратного и программного обеспечения сетевой инфраструктуры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  <w:t xml:space="preserve">- выполнять мониторинг и анализ работы локальной сети с помощью программно-аппаратных средств; </w:t>
      </w:r>
    </w:p>
    <w:p>
      <w:pPr>
        <w:pStyle w:val="Normal"/>
        <w:widowControl/>
        <w:autoSpaceDE w:val="true"/>
        <w:ind w:left="708" w:hanging="0"/>
        <w:jc w:val="left"/>
        <w:rPr/>
      </w:pPr>
      <w:r>
        <w:rPr/>
        <w:t xml:space="preserve">- осуществлять диагностику и поиск неисправностей всех компонентов сети; </w:t>
      </w:r>
    </w:p>
    <w:p>
      <w:pPr>
        <w:pStyle w:val="Normal"/>
        <w:widowControl/>
        <w:autoSpaceDE w:val="true"/>
        <w:ind w:left="708" w:hanging="0"/>
        <w:jc w:val="left"/>
        <w:rPr/>
      </w:pPr>
      <w:r>
        <w:rPr/>
        <w:t>- выполнять действия по устранению неисправностей</w:t>
      </w:r>
    </w:p>
    <w:p>
      <w:pPr>
        <w:pStyle w:val="Normal"/>
        <w:widowControl/>
        <w:autoSpaceDE w:val="true"/>
        <w:ind w:firstLine="708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ть:  </w:t>
      </w:r>
    </w:p>
    <w:p>
      <w:pPr>
        <w:pStyle w:val="Normal"/>
        <w:ind w:left="708" w:hanging="0"/>
        <w:jc w:val="both"/>
        <w:rPr/>
      </w:pPr>
      <w:r>
        <w:rPr/>
        <w:t xml:space="preserve">- архитектуру и функции систем управления сетями, стандарты систем управления; - средства мониторинга и анализа локальных сетей; </w:t>
      </w:r>
    </w:p>
    <w:p>
      <w:pPr>
        <w:pStyle w:val="Normal"/>
        <w:ind w:left="708" w:hanging="0"/>
        <w:jc w:val="both"/>
        <w:rPr/>
      </w:pPr>
      <w:r>
        <w:rPr/>
        <w:t>- методы устранения неисправностей в технических средствах,</w:t>
      </w:r>
      <w:r>
        <w:rPr>
          <w:rStyle w:val="3"/>
        </w:rPr>
        <w:t xml:space="preserve"> </w:t>
      </w:r>
      <w:r>
        <w:rPr/>
        <w:t>схемы</w:t>
        <w:br/>
        <w:t>послеаварийного восстановления работоспособности сети, техническую и</w:t>
        <w:br/>
        <w:t>проектную документацию, способы резервного копирования данных, принципы</w:t>
        <w:br/>
        <w:t>работы хранилищ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1.3. Результат освоения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Эксплуатация объектов сетевой инфраструктуры и соответствующие ему общие компетенции и профессиональные компетен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ОК 0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2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1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рофессиональн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i/>
                <w:i/>
              </w:rPr>
            </w:pPr>
            <w:r>
              <w:rPr>
                <w:i/>
              </w:rPr>
              <w:t>В.Д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ксплуатация объектов сетевой инфраструктуры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одить профилактические работы на объектах сетевой инфраструктуры и рабочих станциях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left"/>
              <w:rPr/>
            </w:pPr>
            <w:r>
              <w:rPr/>
              <w:t>Устанавливать, настраивать, эксплуатировать и обслуживать сетевые конфигурации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3.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/>
      </w:pPr>
      <w:r>
        <w:rPr/>
        <w:tab/>
      </w:r>
      <w:r>
        <w:rPr>
          <w:b/>
        </w:rPr>
        <w:t xml:space="preserve">1.4. Количество часов, отводимое на освоение профессионального модуля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>
          <w:u w:val="single"/>
        </w:rPr>
      </w:pPr>
      <w:r>
        <w:rPr/>
        <w:t xml:space="preserve">Всего часов: </w:t>
      </w:r>
      <w:r>
        <w:rPr>
          <w:u w:val="single"/>
        </w:rPr>
        <w:t>584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/>
      </w:pPr>
      <w:r>
        <w:rPr/>
        <w:t xml:space="preserve">Из них на освоение МДК. 03.01: </w:t>
      </w:r>
      <w:r>
        <w:rPr>
          <w:u w:val="single"/>
        </w:rPr>
        <w:t>248</w:t>
      </w:r>
      <w:r>
        <w:rPr/>
        <w:t xml:space="preserve">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>
          <w:u w:val="single"/>
        </w:rPr>
      </w:pPr>
      <w:r>
        <w:rPr/>
        <w:t xml:space="preserve">на освоение МДК. 03.02: </w:t>
      </w:r>
      <w:r>
        <w:rPr>
          <w:u w:val="single"/>
        </w:rPr>
        <w:t>180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>
          <w:u w:val="single"/>
        </w:rPr>
      </w:pPr>
      <w:r>
        <w:rPr/>
        <w:t xml:space="preserve">на практики, в том числе учебную: </w:t>
      </w:r>
      <w:r>
        <w:rPr>
          <w:u w:val="single"/>
        </w:rPr>
        <w:t>72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left"/>
        <w:rPr/>
      </w:pPr>
      <w:r>
        <w:rPr/>
        <w:t xml:space="preserve">и производственную: </w:t>
      </w:r>
      <w:r>
        <w:rPr>
          <w:u w:val="single"/>
        </w:rPr>
        <w:t>72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 xml:space="preserve">2. Структура и содержание профессионального модул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2.1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1" w:leader="none"/>
        </w:tabs>
        <w:spacing w:lineRule="exact" w:line="322"/>
        <w:ind w:right="-83" w:hanging="0"/>
        <w:rPr>
          <w:bCs/>
          <w:color w:val="000000"/>
        </w:rPr>
      </w:pPr>
      <w:r>
        <w:rPr>
          <w:bCs/>
          <w:color w:val="000000"/>
        </w:rPr>
        <w:t>Объем профессионального модуля</w:t>
      </w:r>
    </w:p>
    <w:p>
      <w:pPr>
        <w:pStyle w:val="Normal"/>
        <w:tabs>
          <w:tab w:val="clear" w:pos="708"/>
          <w:tab w:val="left" w:pos="881" w:leader="none"/>
        </w:tabs>
        <w:spacing w:lineRule="exact" w:line="322"/>
        <w:ind w:right="-83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04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color w:val="000000"/>
                <w:spacing w:val="-1"/>
              </w:rPr>
              <w:t>Объем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Всего акад. часов</w:t>
            </w:r>
          </w:p>
        </w:tc>
      </w:tr>
      <w:tr>
        <w:trPr>
          <w:trHeight w:val="384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оч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ор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сего академических часов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/>
            </w:pPr>
            <w:r>
              <w:rPr/>
              <w:t>Семинары,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hanging="0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4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3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4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ым работам (семина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ворческих заданий (задач, рефе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ые работы, курсовое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омежуточной аттестации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труктура и содержание профессионального модуля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72"/>
        <w:gridCol w:w="708"/>
        <w:gridCol w:w="851"/>
        <w:gridCol w:w="574"/>
        <w:gridCol w:w="992"/>
        <w:gridCol w:w="851"/>
        <w:gridCol w:w="708"/>
        <w:gridCol w:w="709"/>
      </w:tblGrid>
      <w:tr>
        <w:trPr>
          <w:trHeight w:val="44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профессионального моду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чеб-ных заня-тий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747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ое обуч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-торно-практи-ческие рабо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-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межуточная аттес-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-мен по моду-лю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/>
              <w:t>Раздел 1. Эксплуатация объектов сетевой инфраструк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</w:t>
            </w:r>
            <w:r>
              <w:rPr>
                <w:bCs/>
              </w:rPr>
              <w:t>. Безопасность компьютерных с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ду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0" w:leader="none"/>
                <w:tab w:val="right" w:pos="4280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Всего практика</w:t>
              <w:tab/>
            </w: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0" w:leader="none"/>
                <w:tab w:val="left" w:pos="3036" w:leader="none"/>
              </w:tabs>
              <w:jc w:val="left"/>
              <w:rPr/>
            </w:pPr>
            <w:r>
              <w:rPr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ИТОГО:</w:t>
              <w:tab/>
              <w:t xml:space="preserve">              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>2.2. Тематический план и содержание профессионального модуля (ПМ) «ПМ.03 ЭКСПЛУАТАЦИЯ ОБЪЕКТОВ СЕТЕВОЙ ИНФРАСТРУКТУРЫ»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16"/>
        <w:gridCol w:w="39"/>
        <w:gridCol w:w="9906"/>
        <w:gridCol w:w="1255"/>
      </w:tblGrid>
      <w:tr>
        <w:trPr>
          <w:trHeight w:val="7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Объём в часах</w:t>
            </w:r>
          </w:p>
        </w:tc>
      </w:tr>
      <w:tr>
        <w:trPr>
          <w:trHeight w:val="3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/>
            </w:pPr>
            <w:r>
              <w:rPr/>
              <w:t>3.</w:t>
            </w:r>
          </w:p>
        </w:tc>
      </w:tr>
      <w:tr>
        <w:trPr>
          <w:trHeight w:val="274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/>
              <w:t>Раздел 1. Эксплуатация объектов сетев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ДК.03.01. Эксплуатация объектов сетев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 1.1. Эксплуатация технических средств сетевой инфраструктуры</w:t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Физические аспекты эксплуатации. Физическое вмешательство в инфраструктуру се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Активное и пассивное сетевое оборудование: кабельные каналы, кабель, патч-панели, розетк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Полоса пропускания, паразитная нагрузк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Расширяемость сети. Масштабируемость сети. Добавление отдельных элементов сети (пользователей, компьютеров, приложений, служб)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Наращивание длины сегментов сети; замена существующей аппарату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Увеличение количества узлов сети; увеличение протяженности связей между объектами се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Техническая и проектная документация. Паспорт технических устройст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Физическая карта всей сети; логическая топология компьютерной се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Классификация регламентов технических осмотров, технические осмотры объектов сетевой инфраструкту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Проверка объектов сетевой инфраструктуры и профилактические работ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1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Проведение регулярного резервирования. Обслуживание физических компонентов; контроль состояния аппаратного обеспечения; организация удаленного оповещения о неполадка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2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Программное обеспечение мониторинга компьютерных сетей и сетевых устройст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 xml:space="preserve">13.   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Протокол SNMP, его характеристики, формат сообщений, набор услуг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4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Задачи управления: анализ производительности и надежности се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5.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Оборудование для диагностики и сертификации кабельных систем. Сетевые мониторы, приборы для сертификации кабельных систем, кабельные сканеры и тесте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3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. Оконцовка кабеля витая пар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2. Заделка кабеля витая пара в розетку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3. Кроссирование и монтаж патч-панели в коммутационный шкаф, на стену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4. Тестирование кабел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5. Поддержка пользователей сет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6. Эксплуатация технических средств сетевой инфраструктуры (принтеры, компьютеры, серверы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7. Выполнение действий по устранению неисправност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8. Выполнение мониторинга и анализа работы локальной сети с помощью программных средств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9. Оформление технической документации, правила оформления документо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0. Протокол управления SNMP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1. Основные характеристики протокола SNMP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2. Набор услуг (PDU) протокола SNMP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3. Формат сообщений SNMP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4. Задачи управления: анализ производительности сети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5. Задачи управления: анализ надежности сети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6. Управление безопасностью в сет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7. Учет трафика в сети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8. Средства мониторинга компьютерных сет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19. Средства анализа сети с помощью команд сетевой операционной системы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864" w:leader="none"/>
              </w:tabs>
              <w:jc w:val="left"/>
              <w:rPr/>
            </w:pPr>
            <w:r>
              <w:rPr/>
              <w:t>20. Финальная комплексная практическая работа по эксплуатации объектов сетев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 1.2. Эксплуатаци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истем IP-телефонии</w:t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Настройка H.323. Описание H.323 и общие рекомендации. Функциональные компоненты H.323.Установка 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поддержка соединения H.323. Соединения без и с использованием GateKeeper. Соединения с использованием нескольких GateKeeper. Многопользовательские конференции. Обеспечение отказоустойчивос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Настройка SIP. Описание и общие рекомендации. Технология SIP и связанные с ней стандарты. Функциональные компоненты SIP. Сообщения SIP. Адресация SIP. Модель установления соединения. Планирование отказоустойчивос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Установка и инсталляция программного коммутатора. Монтажные процедуры. Процедуры инсталляции. Управление аппаратными средствами и портами. Протоколы управления MGCP, H.248. Создание аналоговых абоненто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нутристанционная маршрутизац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Управление программным коммутатором. Маршрутизация. Группы соединительных линий. Подключение станций с TDM (абонентский доступ TDM). Сигнализация SIP, SIP-T, H.323 и SIGTRAN. IP-абоненты. Группы абонентов. Дополнительные абонентские услуг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Организация эксплуатации систем IP-телефонии. Техническое обслуживание, плановый текущий ремонт, плановый капитальный ремонт, внеплановый ремонт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Восстановление работы сети после аварии. Схемы послеаварийного восстановления работоспособности сети, техническая и проектная документация, способы резервного копирования данных, принципы работы хранилищ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данных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Настройка аппаратных IP-телефо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Настройка программных IP-телефонов, факс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 Развертывание сети с использованием VLAN для IP-телефон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4. Настройка шлюз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5. Установка, подключение и первоначальные настройки голосового маршрутизатор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6. Настройка таблицы пользователей в голосовом маршрутизатор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7. Настройка групп в голосовом маршрутизатор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8. Настройка таблицы маршрутизации вызовов в голосовом маршрутизатор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9. Настройка голосовых сообщений в маршрутизатор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0. Настройка программно-аппаратной IP-АТС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1. Установка и настройка программной IP-АТС (например, Asterisk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2. Тестирование кодеков. Исследование параметров качества обслуживан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3. Мониторинг и анализ соединений по различным протоколам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4. Мониторинг вызовов в программном коммутатор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5. Создание резервных копий баз данных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6. Диагностика и устранение неисправностей в системах IP-телефон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7. Финальная комплексная практическая работа по эксплуатации систем IP-телефон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Раздел 2. Безопасность компьютерных с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>
                <w:b/>
              </w:rPr>
              <w:t>МДК.03.02. Безопасность компьютерных с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 2.1. Безопасност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пьютерных сетей</w:t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даментальные принципы</w:t>
            </w:r>
            <w:r>
              <w:rPr/>
              <w:t xml:space="preserve"> </w:t>
            </w:r>
            <w:r>
              <w:rPr>
                <w:b/>
              </w:rPr>
              <w:t>безопасной сети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угрозы сетевой безопасности. Вирусы, черви и троянские кони. Методы атак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Безопасность Сетевых устройств OSI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Безопасный доступ к устройствам. Назначение административных ролей. Мониторинг и управление устройствами. Использование функция автоматизированной настройки безопаснос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Авторизация, аутентификация и учет доступа (ААА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Свойства ААА. Локальная ААА аутентификация. Server-based АА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еализация технологий брандмауэр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ACL. Технология брандмауэра. Контекстный контроль доступа (CBAC). Политики брандмауэра основанные на зона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еализация технологий предотвращения вторжени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IPS технологии. IPS сигнатуры. Реализация IPS. Проверка и мониторинг IPS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Безопасность локальной сет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Обеспечение безопасности пользовательских компьютеров. Соображения по безопасности второго уровня (Layer-2). Конфигурация безопасности второго уровня. Безопасность беспроводных сетей, VoIP и SAN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риптографические системы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Криптографические сервисы. Базовая целостность и аутентичность. Конфиденциальность. Криптография открытых ключе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еализация технологий VPN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VPN. GRE VPN. Компоненты и функционирование IPSec VPN. Реализация Site-to-site IPSec VPN с использованием CLI. Реализация Site-to-site IPSec VPN с использованием CCP. Реализация Remote-access VPN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Управление безопасной сетью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Принципы безопасности сетевого дизайна. Безопасная архитектура. Управление процессами и безопасность. Тестирование сети на уязвимости. Непрерывность бизнеса, планирование восстановления аварийных ситуаций. Жизненный цикл сети и планирование. Разработка регламентов компании и политик безопасност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Cisco ASA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Введение в Адаптивное устройство безопасности ASA. Конфигурация фаирвола на базе ASA с использованием графического интерфейса ASDM. Конфигурация VPN на базе ASA с использованием графического интерфейса ASDM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оциальная инженерия</w:t>
            </w:r>
          </w:p>
          <w:p>
            <w:pPr>
              <w:pStyle w:val="Normal"/>
              <w:jc w:val="left"/>
              <w:rPr/>
            </w:pPr>
            <w:r>
              <w:rPr/>
              <w:t>2. Исследование сетевых атак и инструментов проверки защиты сети</w:t>
            </w:r>
          </w:p>
          <w:p>
            <w:pPr>
              <w:pStyle w:val="Normal"/>
              <w:jc w:val="left"/>
              <w:rPr/>
            </w:pPr>
            <w:r>
              <w:rPr/>
              <w:t>3. Настройка безопасного доступа к маршрутизатору</w:t>
            </w:r>
          </w:p>
          <w:p>
            <w:pPr>
              <w:pStyle w:val="Normal"/>
              <w:jc w:val="left"/>
              <w:rPr/>
            </w:pPr>
            <w:r>
              <w:rPr/>
              <w:t>4. Обеспечение административного доступа AAA и сервера Radius</w:t>
            </w:r>
          </w:p>
          <w:p>
            <w:pPr>
              <w:pStyle w:val="Normal"/>
              <w:jc w:val="left"/>
              <w:rPr/>
            </w:pPr>
            <w:r>
              <w:rPr/>
              <w:t>5. Настройка политики безопасности брандмауэров</w:t>
            </w:r>
          </w:p>
          <w:p>
            <w:pPr>
              <w:pStyle w:val="Normal"/>
              <w:jc w:val="left"/>
              <w:rPr/>
            </w:pPr>
            <w:r>
              <w:rPr/>
              <w:t>6. Настройка системы предотвращения вторжений (IPS)</w:t>
            </w:r>
          </w:p>
          <w:p>
            <w:pPr>
              <w:pStyle w:val="Normal"/>
              <w:jc w:val="left"/>
              <w:rPr/>
            </w:pPr>
            <w:r>
              <w:rPr/>
              <w:t>7. Настройка безопасности на втором уровне на коммутаторах</w:t>
            </w:r>
          </w:p>
          <w:p>
            <w:pPr>
              <w:pStyle w:val="Normal"/>
              <w:jc w:val="left"/>
              <w:rPr/>
            </w:pPr>
            <w:r>
              <w:rPr/>
              <w:t>8. Исследование методов шифрования</w:t>
            </w:r>
          </w:p>
          <w:p>
            <w:pPr>
              <w:pStyle w:val="Normal"/>
              <w:jc w:val="left"/>
              <w:rPr/>
            </w:pPr>
            <w:r>
              <w:rPr/>
              <w:t>9. Настройка Site-to-SiteVPN используя интерфейс командной строки</w:t>
            </w:r>
          </w:p>
          <w:p>
            <w:pPr>
              <w:pStyle w:val="Normal"/>
              <w:jc w:val="left"/>
              <w:rPr/>
            </w:pPr>
            <w:r>
              <w:rPr/>
              <w:t>10. Базовая настройка шлюза безопасности ASA и настройка брандмауэров используя интерфейс командной</w:t>
            </w:r>
          </w:p>
          <w:p>
            <w:pPr>
              <w:pStyle w:val="Normal"/>
              <w:jc w:val="left"/>
              <w:rPr/>
            </w:pPr>
            <w:r>
              <w:rPr/>
              <w:t>строки</w:t>
            </w:r>
          </w:p>
          <w:p>
            <w:pPr>
              <w:pStyle w:val="Normal"/>
              <w:jc w:val="left"/>
              <w:rPr/>
            </w:pPr>
            <w:r>
              <w:rPr/>
              <w:t>11. Базовая настройка шлюза безопасности ASA и настройка брандмауэров используя ASDM</w:t>
            </w:r>
          </w:p>
          <w:p>
            <w:pPr>
              <w:pStyle w:val="Normal"/>
              <w:jc w:val="left"/>
              <w:rPr/>
            </w:pPr>
            <w:r>
              <w:rPr/>
              <w:t>12. Настройка Site-to-SiteVPN с одной стороны на маршрутизаторе используя интерфейс командной строки и с</w:t>
            </w:r>
          </w:p>
          <w:p>
            <w:pPr>
              <w:pStyle w:val="Normal"/>
              <w:jc w:val="left"/>
              <w:rPr/>
            </w:pPr>
            <w:r>
              <w:rPr/>
              <w:t>другой стороны используя шлюз безопасности ASA посредством ASDM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13. </w:t>
            </w:r>
            <w:r>
              <w:rPr/>
              <w:t>Настройка</w:t>
            </w:r>
            <w:r>
              <w:rPr>
                <w:lang w:val="en-US"/>
              </w:rPr>
              <w:t xml:space="preserve">Clientless Remote Access SSL VPNs </w:t>
            </w:r>
            <w:r>
              <w:rPr/>
              <w:t>используя</w:t>
            </w:r>
            <w:r>
              <w:rPr>
                <w:lang w:val="en-US"/>
              </w:rPr>
              <w:t xml:space="preserve"> ASDM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14. </w:t>
            </w:r>
            <w:r>
              <w:rPr/>
              <w:t>Настройка</w:t>
            </w:r>
            <w:r>
              <w:rPr>
                <w:lang w:val="en-US"/>
              </w:rPr>
              <w:t xml:space="preserve"> AnyConnect Remote Access SSL VPN </w:t>
            </w:r>
            <w:r>
              <w:rPr/>
              <w:t>используя</w:t>
            </w:r>
            <w:r>
              <w:rPr>
                <w:lang w:val="en-US"/>
              </w:rPr>
              <w:t xml:space="preserve"> ASDM</w:t>
            </w:r>
          </w:p>
          <w:p>
            <w:pPr>
              <w:pStyle w:val="Normal"/>
              <w:jc w:val="left"/>
              <w:rPr/>
            </w:pPr>
            <w:r>
              <w:rPr/>
              <w:t>15. Финальная комплексная лабораторная работа по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учебной работы:</w:t>
            </w:r>
          </w:p>
          <w:p>
            <w:pPr>
              <w:pStyle w:val="Normal"/>
              <w:jc w:val="left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jc w:val="left"/>
              <w:rPr/>
            </w:pPr>
            <w:r>
              <w:rPr/>
              <w:t>2. Конспектирование текста, работа со словарями и справочниками, ознакомление с нормативными документами, учебно-исследовательская</w:t>
            </w:r>
          </w:p>
          <w:p>
            <w:pPr>
              <w:pStyle w:val="Normal"/>
              <w:jc w:val="left"/>
              <w:rPr/>
            </w:pPr>
            <w:r>
              <w:rPr/>
              <w:t>работа при самом широком использовании Интернета и других IT-технологий.</w:t>
            </w:r>
          </w:p>
          <w:p>
            <w:pPr>
              <w:pStyle w:val="Normal"/>
              <w:jc w:val="left"/>
              <w:rPr/>
            </w:pPr>
            <w:r>
              <w:rPr/>
              <w:t>3. Проектные формы работы, подготовка сообщений к выступлению на семинарах и конференциях; подготовка рефератов, докладов.</w:t>
            </w:r>
          </w:p>
          <w:p>
            <w:pPr>
              <w:pStyle w:val="Normal"/>
              <w:jc w:val="left"/>
              <w:rPr/>
            </w:pPr>
            <w:r>
              <w:rPr/>
              <w:t>4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ётов и подготовка к их защит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рный перечень работ: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. Настройка прав доступа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2. Оформление технической документации, правила оформления документов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3. Настройка аппаратного и программного обеспечения сети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4. Настройка сетевой карты, имя компьютера, рабочая группа, введение компьютера в domain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5. Программная диагностика неисправносте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6. Аппаратная диагностика неисправносте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7. Поиск неисправностей технических средств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8. Выполнение действий по устранению неисправносте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9. Использование активного, пассивного оборудования сети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0. Устранение паразитирующей нагрузки в сети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1. Построение физической карты локальной се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 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рный перечень работ: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. Установка на серверы и рабочие станции: операционные системы и необходимое для работы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2. Осуществление конфигурирования программного обеспечения на серверах и рабочих станциях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3. Поддержка в работоспособном состоянии программное обеспечение серверов и рабочих станци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4. Регистрация пользователей локальной сети и почтового сервера, назначает идентификаторы и пароли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5. Установка прав доступа и контроль использования сетевых ресурсов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6. Обеспечение своевременного копирования, архивирования и резервирования данных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7. Принятие мер по восстановлению работоспособности локальной сети при сбоях или выходе из строя сетевого оборудования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8. Выявление ошибок пользователей и программного обеспечения и принятие мер по их исправлению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9. Проведение мониторинга сети, разрабатывать предложения по развитию инфраструктуры сети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0. Обеспечение сетевой безопасности (защиту от несанкционированного доступа к информации, просмотра или изменения системных файлов и данных), безопасность межсетевого взаимодействия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1. Осуществление антивирусной защиты локальной вычислительной сети, серверов и рабочих станци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/>
            </w:pPr>
            <w:r>
              <w:rPr/>
              <w:t>12. Документирование всех произведенных действ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" w:leader="none"/>
        </w:tabs>
        <w:jc w:val="both"/>
        <w:rPr/>
      </w:pPr>
      <w:r>
        <w:rPr>
          <w:b/>
          <w:bCs/>
          <w:color w:val="000000"/>
          <w:shd w:fill="FFFFFF" w:val="clear"/>
        </w:rPr>
        <w:t>2.3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инновационных образовательных (информационных) технологий, используемых при осуществлении образовательного процесса по модулю, включая перечень программного обеспечения и информационных справочных систем, профессиональных баз данных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3.1. Образовательные технологии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exact" w:line="274"/>
        <w:ind w:firstLine="720"/>
        <w:jc w:val="both"/>
        <w:rPr/>
      </w:pPr>
      <w:r>
        <w:rPr/>
        <w:t>При реализации различных видов учебной работы по модулю ПМ 03. «Эксплуатация объектов сетевой инфраструктуры» используются следующие образовательные технологии:</w:t>
      </w:r>
    </w:p>
    <w:p>
      <w:pPr>
        <w:pStyle w:val="Normal"/>
        <w:jc w:val="both"/>
        <w:rPr/>
      </w:pPr>
      <w:r>
        <w:rPr/>
        <w:t>Интерактивные технологии: Лекция «обратной связи» (лекция беседа), лекция визуализация, деловые и ролевые игры, разбор конкретных ситуаций, групповые дискуссии.</w:t>
      </w:r>
    </w:p>
    <w:p>
      <w:pPr>
        <w:pStyle w:val="Normal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jc w:val="both"/>
        <w:rPr/>
      </w:pPr>
      <w:r>
        <w:rPr/>
        <w:t>- консультирование обучающихся с использованием электронной почты;</w:t>
      </w:r>
    </w:p>
    <w:p>
      <w:pPr>
        <w:pStyle w:val="Normal"/>
        <w:jc w:val="both"/>
        <w:rPr/>
      </w:pPr>
      <w:r>
        <w:rPr/>
        <w:t>- использование программно-педагогических тестовых заданий для проверки знаний обучающихся;</w:t>
      </w:r>
    </w:p>
    <w:p>
      <w:pPr>
        <w:pStyle w:val="Normal"/>
        <w:jc w:val="both"/>
        <w:rPr/>
      </w:pPr>
      <w:r>
        <w:rPr/>
        <w:t>- использование ЭИ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jc w:val="both"/>
        <w:rPr>
          <w:b/>
          <w:b/>
        </w:rPr>
      </w:pPr>
      <w:r>
        <w:rPr>
          <w:b/>
        </w:rPr>
        <w:t>2.3.2. Лицензионное программное обеспечение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Calibri"/>
          <w:lang w:eastAsia="en-US"/>
        </w:rPr>
        <w:t>ОС</w:t>
      </w:r>
      <w:r>
        <w:rPr>
          <w:rFonts w:eastAsia="Calibri"/>
          <w:lang w:val="en-US" w:eastAsia="en-US"/>
        </w:rPr>
        <w:t xml:space="preserve"> Windows 7 (</w:t>
      </w:r>
      <w:r>
        <w:rPr>
          <w:rFonts w:eastAsia="Calibri"/>
          <w:lang w:eastAsia="en-US"/>
        </w:rPr>
        <w:t>подписка</w:t>
      </w:r>
      <w:r>
        <w:rPr>
          <w:rFonts w:eastAsia="Calibri"/>
          <w:lang w:val="en-US" w:eastAsia="en-US"/>
        </w:rPr>
        <w:t xml:space="preserve"> Azure Dev Tools for Teaching)</w:t>
      </w:r>
    </w:p>
    <w:p>
      <w:pPr>
        <w:pStyle w:val="Normal"/>
        <w:jc w:val="left"/>
        <w:rPr/>
      </w:pPr>
      <w:r>
        <w:rPr>
          <w:rFonts w:eastAsia="Calibri"/>
          <w:lang w:eastAsia="en-US"/>
        </w:rPr>
        <w:t>ОС</w:t>
      </w:r>
      <w:r>
        <w:rPr>
          <w:rFonts w:eastAsia="Calibri"/>
          <w:lang w:val="en-US" w:eastAsia="en-US"/>
        </w:rPr>
        <w:t xml:space="preserve"> Windows Server 2003 R2 (</w:t>
      </w:r>
      <w:r>
        <w:rPr>
          <w:rFonts w:eastAsia="Calibri"/>
          <w:lang w:eastAsia="en-US"/>
        </w:rPr>
        <w:t>подписка</w:t>
      </w:r>
      <w:r>
        <w:rPr>
          <w:rFonts w:eastAsia="Calibri"/>
          <w:lang w:val="en-US" w:eastAsia="en-US"/>
        </w:rPr>
        <w:t xml:space="preserve"> Azure Dev Tools for Teaching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MS Project 2013 Pro (</w:t>
      </w:r>
      <w:r>
        <w:rPr>
          <w:rFonts w:eastAsia="Calibri"/>
          <w:lang w:eastAsia="en-US"/>
        </w:rPr>
        <w:t>подписка</w:t>
      </w:r>
      <w:r>
        <w:rPr>
          <w:rFonts w:eastAsia="Calibri"/>
          <w:lang w:val="en-US" w:eastAsia="en-US"/>
        </w:rPr>
        <w:t xml:space="preserve"> Azure Dev Tools for Teaching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MS VISIO 2013 Pro (</w:t>
      </w:r>
      <w:r>
        <w:rPr>
          <w:rFonts w:eastAsia="Calibri"/>
          <w:lang w:eastAsia="en-US"/>
        </w:rPr>
        <w:t>подписка</w:t>
      </w:r>
      <w:r>
        <w:rPr>
          <w:rFonts w:eastAsia="Calibri"/>
          <w:lang w:val="en-US" w:eastAsia="en-US"/>
        </w:rPr>
        <w:t xml:space="preserve"> Azure Dev Tools for Teaching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MS Access 2013 Pro (</w:t>
      </w:r>
      <w:r>
        <w:rPr>
          <w:rFonts w:eastAsia="Calibri"/>
          <w:lang w:eastAsia="en-US"/>
        </w:rPr>
        <w:t>подписка</w:t>
      </w:r>
      <w:r>
        <w:rPr>
          <w:rFonts w:eastAsia="Calibri"/>
          <w:lang w:val="en-US" w:eastAsia="en-US"/>
        </w:rPr>
        <w:t xml:space="preserve"> Azure Dev Tools for Teaching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MS Office 2007 (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Microsoft Open License (Academic)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Trace Mode 5.0 (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33040501067830)</w:t>
      </w:r>
    </w:p>
    <w:p>
      <w:pPr>
        <w:pStyle w:val="Normal"/>
        <w:jc w:val="left"/>
        <w:rPr/>
      </w:pPr>
      <w:r>
        <w:rPr>
          <w:rFonts w:eastAsia="Calibri"/>
          <w:lang w:val="en-US" w:eastAsia="en-US"/>
        </w:rPr>
        <w:t>Kaspersky Endpoint Security 10 (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1C1C1903270749246701337)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3. Современные профессиональные базы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образовательном процессе при изучении модуля используются следующие современные профессиональные базы данных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ind w:firstLine="708"/>
        <w:jc w:val="both"/>
        <w:rPr/>
      </w:pPr>
      <w:r>
        <w:rPr/>
        <w:t>Научная электронная библиотека - www.elibrary.ru.</w:t>
      </w:r>
    </w:p>
    <w:p>
      <w:pPr>
        <w:pStyle w:val="Normal"/>
        <w:ind w:firstLine="708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ind w:firstLine="708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ind w:firstLine="708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ind w:firstLine="708"/>
        <w:jc w:val="both"/>
        <w:rPr/>
      </w:pPr>
      <w:r>
        <w:rPr/>
        <w:t xml:space="preserve">Научная библиотека открытого доступа - </w:t>
      </w:r>
      <w:hyperlink r:id="rId2">
        <w:r>
          <w:rPr>
            <w:rStyle w:val="InternetLink"/>
          </w:rPr>
          <w:t>https://cyberleninka.ru</w:t>
        </w:r>
      </w:hyperlink>
    </w:p>
    <w:p>
      <w:pPr>
        <w:pStyle w:val="Normal"/>
        <w:ind w:firstLine="708"/>
        <w:jc w:val="both"/>
        <w:rPr/>
      </w:pPr>
      <w:r>
        <w:rPr/>
        <w:t>http://choose-it.ru/article/?id=1237 – информационно-образовательный портал для молодых специалистов ИТ</w:t>
      </w:r>
    </w:p>
    <w:p>
      <w:pPr>
        <w:pStyle w:val="Normal"/>
        <w:ind w:firstLine="708"/>
        <w:jc w:val="both"/>
        <w:rPr/>
      </w:pPr>
      <w:r>
        <w:rPr/>
        <w:t>http://mirznanii.com/info/informatsionnye-sistemy-i-tekhnologii_113221 - Информационные системы и технологии</w:t>
      </w:r>
    </w:p>
    <w:p>
      <w:pPr>
        <w:pStyle w:val="Normal"/>
        <w:jc w:val="both"/>
        <w:rPr/>
      </w:pPr>
      <w:r>
        <w:rPr/>
        <w:t>bdu.fstec.ru/vul – базы данных по угрозам компьюте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4. Информационные справочные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зучение модуля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" w:leader="none"/>
        </w:tabs>
        <w:jc w:val="both"/>
        <w:rPr/>
      </w:pPr>
      <w:r>
        <w:rPr>
          <w:b/>
        </w:rPr>
        <w:t>2.4. Фонд оценочных средств и методические материалы по освоению модуля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модуля (в том числе в процессе ее освоения), а также методические материалы, определяющие процедуры этой оценки приводятся в приложении 1 к рабочей программе модуля ПМ 01. «Выполнение работ по проектированию сетевой инфраструктуры»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1023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hyperlink w:anchor="bookmark16">
        <w:r>
          <w:rPr>
            <w:rStyle w:val="InternetLink"/>
            <w:b/>
          </w:rPr>
          <w:t xml:space="preserve"> Основная и дополнительная учебная литература и электронные образовательные ресурсы, необходимые для освоения модуля </w:t>
        </w:r>
      </w:hyperlink>
      <w:r>
        <w:rPr>
          <w:b/>
        </w:rPr>
        <w:t>ПМ 03. Эксплуатация объектов сетевой инфраструктуры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2.5.1. 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  <w:t>МДК 03.01 Эксплуатация объектов сетевой инфра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Балдин, К.В. Математическое программирование : учебник / К.В. Балдин, Н.А. Брызгалов, А.В. Рукосуев ; под общ. ред. К.В. Балдина. – 2-е изд. – Москва : Дашков и К°, 2018. – 218 с. : ил. – Режим доступа: по подписке. – URL: http://biblioclub.ru/index.php?page=book&amp;id=112201–ISBN 978-5-394-01457-4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2. Царёв, Р.Ю. Алгоритмы и структуры данных (CDIO) : учебник / Р.Ю. Царёв, А.В. Прокопенко ; Сибирский Федеральный университет. – Красноярск : СФУ, 2016. – 204 с. : ил. – Режим доступа: по подписке. – URL: http://biblioclub.ru/index.php?page=book&amp;id=497016– Библиогр. в кн. – ISBN 978-5-7638-3388-1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МДК 03.02 Безопасность компьютерных сет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1. Жуков, Б.М. Исследование систем управления : учебник / Б.М. Жуков, Е.Н. Ткачева. – Москва : Дашков и К°, 2017. – 207 с. : ил. – Режим доступа: по подписке. – URL: http://biblioclub.ru/index.php?page=book&amp;id=495774 – Библиогр. в кн. – ISBN 978-5-394-01309-6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2. Информационные системы и технологии управления : учебник / ред. Г.А. Титоренко. – 3-е изд., перераб. и доп. – Москва : Юнити, 2015. – 591 с. : ил., табл., схемы – (Золотой фонд российских учебников). – Режим доступа: по подписке. – URL: http://biblioclub.ru/index.php?page=book&amp;id=115159– ISBN 978-5-238-01766-2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  <w:t>3. Вдовин, В.М. Теория систем и системный анализ : учебник / В.М. Вдовин, Л.Е. Суркова, В.А. Валентинов. – 5-е изд., стер. – Москва : Дашков и К°, 2020. – 644 с. : ил. – (Учебные издания для бакалавров). – Режим доступа: по подписке. – URL: http://biblioclub.ru/index.php?page=book&amp;id=573179– Библиогр. в кн. – ISBN 978-5-394-03716-0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/>
      </w:pPr>
      <w:r>
        <w:rPr>
          <w:b/>
          <w:spacing w:val="-2"/>
        </w:rPr>
        <w:t>2.5.2. Дополнитель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  <w:t>МДК 03.01 Эксплуатация объектов сетевой инфра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Мякишев, Д.В. Принципы и методы создания надежного программного обеспечения АСУТП : методическое пособие / Д.В. Мякишев. – Москва ; Вологда : Инфра-Инженерия, 2017. – 115 с. : ил., схем., табл. – Режим доступа: по подписке. – URL: http://biblioclub.ru/index.php?page=book&amp;id=466489– Библиогр. в кн. – ISBN 978-5-9729-0179-1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2. Рябов, И.В. Автоматизированные информационно-управляющие системы : учебное пособие / И.В. Рябов ; Поволжский государственный технологический университет. – Йошкар-Ола : Поволжский государственный технологический университет, 2015. – 200 с. : табл., схем. – Режим доступа: по подписке. – URL: http://biblioclub.ru/index.php?page=book&amp;id=439330– Библиогр. в кн. – ISBN 978-5-8158-1594-0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3. Системы автоматизированного проектирования технических объектов : лабораторный практикум / Е.М. Онучин, А.А. Медяков, Д.М. Ласточкин, А.Д. Каменских ; Поволжский государственный технологический университет. – Йошкар-Ола : Поволжский государственный технологический университет, 2016. – 80 с. : табл., ил. – Режим доступа: по подписке. – URL: </w:t>
      </w:r>
      <w:hyperlink r:id="rId3">
        <w:r>
          <w:rPr>
            <w:rStyle w:val="InternetLink"/>
            <w:spacing w:val="-2"/>
          </w:rPr>
          <w:t>http://biblioclub.ru/index.php?page=book&amp;id=459513</w:t>
        </w:r>
      </w:hyperlink>
      <w:r>
        <w:rPr>
          <w:spacing w:val="-2"/>
        </w:rPr>
        <w:t xml:space="preserve"> Библиогр.: с. 77. – ISBN 978-5-8158-1732-6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4. Терещенко, П.В. Интерфейсы информационных систем : учебное пособие / П.В. Терещенко, В.А. Астапчук. – Новосибирск : Новосибирский государственный технический университет, 2012. – 67 с. – Режим доступа: по подписке. – URL: </w:t>
      </w:r>
      <w:hyperlink r:id="rId4">
        <w:r>
          <w:rPr>
            <w:rStyle w:val="InternetLink"/>
            <w:spacing w:val="-2"/>
          </w:rPr>
          <w:t>http://biblioclub.ru/index.php?page=book&amp;id=228775</w:t>
        </w:r>
      </w:hyperlink>
      <w:r>
        <w:rPr>
          <w:spacing w:val="-2"/>
        </w:rPr>
        <w:t xml:space="preserve"> ISBN 978-5-7782-2036-2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МДК 03.02 Безопасность компьютерных сет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hd w:fill="FFFFFF" w:val="clear"/>
        </w:rPr>
      </w:pPr>
      <w:r>
        <w:rPr>
          <w:spacing w:val="-2"/>
        </w:rPr>
        <w:t>1. Смирнов, А.А. Прикладное программное обеспечение : учебное пособие : [16+] / А.А. Смирнов. – Москва ; Берлин : Директ-Медиа, 2017. – 358 с. : ил., табл. – Режим доступа: по подписке. – URL: http://biblioclub.ru/index.php?page=book&amp;id=457616– Библиогр. в кн. – ISBN 978-5-4475-8780-2. – DOI 10.23681/457616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2. Трофимов, В.Б. Интеллектуальные автоматизированные системы управления технологическими объектами : учебно-практическое пособие / В.Б. Трофимов, С.М. Кулаков. – Москва ; Вологда : Инфра-Инженерия, 2016. – 232 с. : ил., табл., схем. – Режим доступа: по подписке. – URL: http://biblioclub.ru/index.php?page=book&amp;id=444175 – Библиогр.: с. 183-193. – ISBN 978-5-9729-0135-7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Золотов, С.Ю. Проектирование информационных систем : учебное пособие / С.Ю. Золотов; Томский Государственный Университет Систем Управления и Радиоэлектроники (ТУСУР). – Томск : Эль Контент, 2013. – 88 с. : табл., схем. – Режим доступа: по подписке. – URL: </w:t>
      </w:r>
      <w:hyperlink r:id="rId5">
        <w:r>
          <w:rPr>
            <w:rStyle w:val="InternetLink"/>
            <w:bCs/>
            <w:shd w:fill="FFFFFF" w:val="clear"/>
          </w:rPr>
          <w:t>http://biblioclub.ru/index.php?page=book&amp;id=208706</w:t>
        </w:r>
      </w:hyperlink>
      <w:r>
        <w:rPr>
          <w:bCs/>
          <w:shd w:fill="FFFFFF" w:val="clear"/>
        </w:rPr>
        <w:t xml:space="preserve"> – ISBN 978-5-4332-0083-8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  <w:bCs/>
          <w:shd w:fill="FFFFFF" w:val="clear"/>
        </w:rPr>
        <w:t xml:space="preserve">2.5.3. </w:t>
      </w:r>
      <w:r>
        <w:rPr>
          <w:rFonts w:eastAsia="Calibri"/>
          <w:b/>
          <w:lang w:eastAsia="en-US"/>
        </w:rPr>
        <w:t>Электронн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  <w:t>МДК 03.01 Эксплуатация объектов сетевой инфраструктур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hyperlink r:id="rId6">
        <w:r>
          <w:rPr>
            <w:rStyle w:val="InternetLink"/>
            <w:rFonts w:eastAsia="Calibri"/>
            <w:u w:val="single"/>
            <w:lang w:eastAsia="en-US"/>
          </w:rPr>
          <w:t>https://www.ixbt.com/</w:t>
        </w:r>
      </w:hyperlink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. </w:t>
      </w:r>
      <w:hyperlink r:id="rId7">
        <w:r>
          <w:rPr>
            <w:rStyle w:val="InternetLink"/>
            <w:rFonts w:eastAsia="Calibri"/>
            <w:lang w:eastAsia="en-US"/>
          </w:rPr>
          <w:t>https://www.microsoft.com/ru-ru/learning/training.aspx</w:t>
        </w:r>
      </w:hyperlink>
      <w:r>
        <w:rPr>
          <w:rFonts w:eastAsia="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www.intuit.ru/</w:t>
        </w:r>
      </w:hyperlink>
      <w:r>
        <w:rPr>
          <w:rFonts w:eastAsia="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МДК 03.02 Безопасность компьютерных сет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hyperlink r:id="rId9">
        <w:r>
          <w:rPr>
            <w:rStyle w:val="InternetLink"/>
            <w:rFonts w:eastAsia="Calibri"/>
            <w:u w:val="single"/>
            <w:lang w:eastAsia="en-US"/>
          </w:rPr>
          <w:t>https://www.ixbt.com/</w:t>
        </w:r>
      </w:hyperlink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. </w:t>
      </w:r>
      <w:hyperlink r:id="rId10">
        <w:r>
          <w:rPr>
            <w:rStyle w:val="InternetLink"/>
            <w:rFonts w:eastAsia="Calibri"/>
            <w:lang w:eastAsia="en-US"/>
          </w:rPr>
          <w:t>https://www.microsoft.com/ru-ru/learning/training.aspx</w:t>
        </w:r>
      </w:hyperlink>
      <w:r>
        <w:rPr>
          <w:rFonts w:eastAsia="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http://www.intuit.ru/</w:t>
        </w:r>
      </w:hyperlink>
      <w:r>
        <w:rPr>
          <w:rFonts w:eastAsia="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rFonts w:eastAsia="Calibri"/>
          <w:spacing w:val="-2"/>
          <w:highlight w:val="yellow"/>
          <w:lang w:eastAsia="en-US"/>
        </w:rPr>
      </w:pPr>
      <w:r>
        <w:rPr>
          <w:rFonts w:eastAsia="Calibri"/>
          <w:spacing w:val="-2"/>
          <w:highlight w:val="yellow"/>
          <w:lang w:eastAsia="en-US"/>
        </w:rPr>
      </w:r>
    </w:p>
    <w:p>
      <w:pPr>
        <w:pStyle w:val="Normal"/>
        <w:rPr>
          <w:b/>
          <w:b/>
          <w:spacing w:val="-2"/>
          <w:highlight w:val="yellow"/>
          <w:shd w:fill="FFFFFF" w:val="clear"/>
        </w:rPr>
      </w:pPr>
      <w:r>
        <w:rPr>
          <w:b/>
          <w:spacing w:val="-2"/>
          <w:highlight w:val="yellow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2.6. Дополнительные ресурсы информационно-телекоммуникационной сети «Интернет» необходимые для освоения </w:t>
      </w:r>
      <w:r>
        <w:rPr>
          <w:b/>
        </w:rPr>
        <w:t>ПМ 03. Эксплуатация объектов сетевой инфраструктуры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left"/>
        <w:rPr>
          <w:spacing w:val="-2"/>
        </w:rPr>
      </w:pPr>
      <w:r>
        <w:rPr>
          <w:spacing w:val="-2"/>
        </w:rPr>
        <w:t>МДК 03.01 Эксплуатация объектов сетевой инфраструктур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hyperlink r:id="rId12">
        <w:r>
          <w:rPr>
            <w:rStyle w:val="InternetLink"/>
            <w:rFonts w:eastAsia="Calibri"/>
            <w:u w:val="single"/>
            <w:lang w:eastAsia="en-US"/>
          </w:rPr>
          <w:t>https://3dnews.ru/</w:t>
        </w:r>
      </w:hyperlink>
      <w:r>
        <w:rPr>
          <w:rFonts w:eastAsia="Calibri"/>
          <w:lang w:eastAsia="en-US"/>
        </w:rPr>
        <w:t xml:space="preserve"> - Интернет издание - п</w:t>
      </w:r>
      <w:r>
        <w:rPr>
          <w:rFonts w:eastAsia="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hyperlink r:id="rId13">
        <w:r>
          <w:rPr>
            <w:rStyle w:val="InternetLink"/>
            <w:rFonts w:eastAsia="Calibri"/>
            <w:u w:val="single"/>
            <w:lang w:eastAsia="en-US"/>
          </w:rPr>
          <w:t>http://www.cnews.ru/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shd w:fill="FFFFFF" w:val="clear"/>
          <w:lang w:eastAsia="en-US"/>
        </w:rPr>
        <w:t xml:space="preserve">издание о высоких 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 xml:space="preserve">. Информация о высоких 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 </w:t>
      </w:r>
      <w:hyperlink r:id="rId14">
        <w:r>
          <w:rPr>
            <w:rStyle w:val="InternetLink"/>
            <w:rFonts w:eastAsia="Calibri"/>
            <w:u w:val="single"/>
            <w:lang w:eastAsia="en-US"/>
          </w:rPr>
          <w:t>https://compress.ru/</w:t>
        </w:r>
      </w:hyperlink>
      <w:r>
        <w:rPr>
          <w:rFonts w:eastAsia="Calibri"/>
          <w:lang w:eastAsia="en-US"/>
        </w:rPr>
        <w:t xml:space="preserve"> - Компьютер ПРЕСС – </w:t>
      </w:r>
      <w:r>
        <w:rPr>
          <w:rFonts w:eastAsia="Calibri"/>
          <w:shd w:fill="FFFFFF" w:val="clear"/>
          <w:lang w:eastAsia="en-US"/>
        </w:rPr>
        <w:t xml:space="preserve">Обзор </w:t>
      </w:r>
      <w:r>
        <w:rPr>
          <w:rFonts w:eastAsia="Calibri"/>
          <w:bCs/>
          <w:shd w:fill="FFFFFF" w:val="clear"/>
          <w:lang w:eastAsia="en-US"/>
        </w:rPr>
        <w:t>новосте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компьютерно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аналитики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hyperlink r:id="rId15">
        <w:r>
          <w:rPr>
            <w:rStyle w:val="InternetLink"/>
            <w:rFonts w:eastAsia="Calibri"/>
            <w:u w:val="single"/>
            <w:lang w:eastAsia="en-US"/>
          </w:rPr>
          <w:t>http://www.elw.ru</w:t>
        </w:r>
      </w:hyperlink>
      <w:r>
        <w:rPr>
          <w:rFonts w:eastAsia="Calibri"/>
          <w:lang w:eastAsia="en-US"/>
        </w:rPr>
        <w:t>/ Журнал «e-LearningWorld – Мир электронного обучения»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 xml:space="preserve">5. </w:t>
      </w:r>
      <w:hyperlink r:id="rId16">
        <w:r>
          <w:rPr>
            <w:rStyle w:val="InternetLink"/>
            <w:kern w:val="2"/>
          </w:rPr>
          <w:t>https://www.it-world.ru</w:t>
        </w:r>
      </w:hyperlink>
      <w:r>
        <w:rPr>
          <w:kern w:val="2"/>
        </w:rPr>
        <w:t xml:space="preserve"> Новости и аналитика рынка информационных технологий</w:t>
      </w:r>
      <w:r>
        <w:rPr>
          <w:rFonts w:eastAsia="Calibri"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6. https://orghost.ru/moskwa/com-zhurnal-sistemnyj-administrator/ Журнал «Системный администратор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МДК 03.02 Безопасность компьютерных сет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hyperlink r:id="rId17">
        <w:r>
          <w:rPr>
            <w:rStyle w:val="InternetLink"/>
            <w:rFonts w:eastAsia="Calibri"/>
            <w:u w:val="single"/>
            <w:lang w:eastAsia="en-US"/>
          </w:rPr>
          <w:t>https://3dnews.ru/</w:t>
        </w:r>
      </w:hyperlink>
      <w:r>
        <w:rPr>
          <w:rFonts w:eastAsia="Calibri"/>
          <w:lang w:eastAsia="en-US"/>
        </w:rPr>
        <w:t xml:space="preserve"> - Интернет издание - п</w:t>
      </w:r>
      <w:r>
        <w:rPr>
          <w:rFonts w:eastAsia="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hyperlink r:id="rId18">
        <w:r>
          <w:rPr>
            <w:rStyle w:val="InternetLink"/>
            <w:rFonts w:eastAsia="Calibri"/>
            <w:u w:val="single"/>
            <w:lang w:eastAsia="en-US"/>
          </w:rPr>
          <w:t>http://www.cnews.ru/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shd w:fill="FFFFFF" w:val="clear"/>
          <w:lang w:eastAsia="en-US"/>
        </w:rPr>
        <w:t xml:space="preserve">издание о высоких 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 Информация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 </w:t>
      </w:r>
      <w:hyperlink r:id="rId19">
        <w:r>
          <w:rPr>
            <w:rStyle w:val="InternetLink"/>
            <w:rFonts w:eastAsia="Calibri"/>
            <w:u w:val="single"/>
            <w:lang w:eastAsia="en-US"/>
          </w:rPr>
          <w:t>https://compress.ru/</w:t>
        </w:r>
      </w:hyperlink>
      <w:r>
        <w:rPr>
          <w:rFonts w:eastAsia="Calibri"/>
          <w:lang w:eastAsia="en-US"/>
        </w:rPr>
        <w:t xml:space="preserve"> - Компьютер ПРЕСС – </w:t>
      </w:r>
      <w:r>
        <w:rPr>
          <w:rFonts w:eastAsia="Calibri"/>
          <w:shd w:fill="FFFFFF" w:val="clear"/>
          <w:lang w:eastAsia="en-US"/>
        </w:rPr>
        <w:t>Обзор </w:t>
      </w:r>
      <w:r>
        <w:rPr>
          <w:rFonts w:eastAsia="Calibri"/>
          <w:bCs/>
          <w:shd w:fill="FFFFFF" w:val="clear"/>
          <w:lang w:eastAsia="en-US"/>
        </w:rPr>
        <w:t>новосте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компьютерно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аналитики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hyperlink r:id="rId20">
        <w:r>
          <w:rPr>
            <w:rStyle w:val="InternetLink"/>
            <w:rFonts w:eastAsia="Calibri"/>
            <w:u w:val="single"/>
            <w:lang w:eastAsia="en-US"/>
          </w:rPr>
          <w:t>http://www.elw.ru</w:t>
        </w:r>
      </w:hyperlink>
      <w:r>
        <w:rPr>
          <w:rFonts w:eastAsia="Calibri"/>
          <w:lang w:eastAsia="en-US"/>
        </w:rPr>
        <w:t>/ Журнал «e-LearningWorld – Мир электронного обучения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</w:t>
      </w:r>
      <w:hyperlink r:id="rId21">
        <w:r>
          <w:rPr>
            <w:rStyle w:val="InternetLink"/>
            <w:kern w:val="2"/>
          </w:rPr>
          <w:t>https://www.it-world.ru</w:t>
        </w:r>
      </w:hyperlink>
      <w:r>
        <w:rPr>
          <w:kern w:val="2"/>
        </w:rPr>
        <w:t xml:space="preserve"> Новости и аналитика рынка информационных технологий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6.</w:t>
      </w:r>
      <w:hyperlink r:id="rId22">
        <w:r>
          <w:rPr>
            <w:rStyle w:val="InternetLink"/>
            <w:rFonts w:eastAsia="Calibri"/>
            <w:kern w:val="2"/>
          </w:rPr>
          <w:t>https://orghost.ru/moskwa/com-zhurnal-sistemnyj-administrator/ Журнал</w:t>
        </w:r>
      </w:hyperlink>
      <w:r>
        <w:rPr>
          <w:rFonts w:eastAsia="Calibri"/>
          <w:kern w:val="2"/>
        </w:rPr>
        <w:t xml:space="preserve"> «Системный администратор».</w:t>
      </w:r>
    </w:p>
    <w:p>
      <w:pPr>
        <w:pStyle w:val="Normal"/>
        <w:rPr>
          <w:rFonts w:eastAsia="Calibri"/>
          <w:spacing w:val="-2"/>
          <w:kern w:val="2"/>
        </w:rPr>
      </w:pPr>
      <w:r>
        <w:rPr>
          <w:rFonts w:eastAsia="Calibri"/>
          <w:spacing w:val="-2"/>
          <w:kern w:val="2"/>
        </w:rPr>
      </w:r>
    </w:p>
    <w:p>
      <w:pPr>
        <w:pStyle w:val="Normal"/>
        <w:rPr>
          <w:rFonts w:eastAsia="Calibri"/>
          <w:spacing w:val="-2"/>
          <w:kern w:val="2"/>
        </w:rPr>
      </w:pPr>
      <w:r>
        <w:rPr>
          <w:rFonts w:eastAsia="Calibri"/>
          <w:spacing w:val="-2"/>
          <w:kern w:val="2"/>
        </w:rPr>
      </w:r>
    </w:p>
    <w:p>
      <w:pPr>
        <w:pStyle w:val="Normal"/>
        <w:rPr/>
      </w:pPr>
      <w:r>
        <w:rPr>
          <w:b/>
        </w:rPr>
        <w:t xml:space="preserve">2.7. </w:t>
      </w:r>
      <w:r>
        <w:rPr>
          <w:b/>
          <w:bCs/>
          <w:shd w:fill="FFFFFF" w:val="clear"/>
        </w:rPr>
        <w:t>Требования к минимальному материально-техническому обеспечению, необходимому для осуществления образовательного процесса по модулю</w:t>
      </w:r>
      <w:r>
        <w:rPr>
          <w:b/>
        </w:rPr>
        <w:t xml:space="preserve"> ПМ 03. Эксплуатация объектов сетевой инфраструктуры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624" w:leader="none"/>
          <w:tab w:val="left" w:pos="900" w:leader="none"/>
          <w:tab w:val="left" w:pos="1134" w:leader="none"/>
        </w:tabs>
        <w:spacing w:lineRule="exact" w:line="27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ab/>
        <w:t>Для изучения модуля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ab/>
        <w:tab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модуля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Normal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Реализация программы дисциплины требует наличия учебных кабинетов: кабинет технических средств информатизации,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ab/>
        <w:t xml:space="preserve">Реализация профессионального модуля предполагает наличие лабораторий </w:t>
      </w:r>
      <w:r>
        <w:rPr>
          <w:rStyle w:val="Fontstyle21"/>
          <w:sz w:val="24"/>
          <w:szCs w:val="24"/>
        </w:rPr>
        <w:t xml:space="preserve">эксплуатации объектов сетевой инфраструктуры </w:t>
      </w:r>
      <w:r>
        <w:rPr>
          <w:rStyle w:val="Fontstyle01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>программно-аппаратной защиты объектов сетевой инфраструктуры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Лаборатория эксплуатации объектов сетевой инфраструктуры:</w:t>
      </w:r>
      <w:r>
        <w:rPr>
          <w:rFonts w:cs="CIDFont+F3;Times New Roman" w:ascii="CIDFont+F3;Times New Roman" w:hAnsi="CIDFont+F3;Times New Roman"/>
          <w:b/>
          <w:bCs/>
          <w:color w:val="000000"/>
        </w:rPr>
        <w:br/>
      </w:r>
      <w:r>
        <w:rPr>
          <w:rStyle w:val="Fontstyle01"/>
          <w:sz w:val="24"/>
          <w:szCs w:val="24"/>
          <w:u w:val="single"/>
        </w:rPr>
        <w:t>Оборудование лаборатории и рабочих мест мастерской:</w:t>
      </w:r>
      <w:r>
        <w:rPr>
          <w:rFonts w:cs="CIDFont+F2;Times New Roman" w:ascii="CIDFont+F2;Times New Roman" w:hAnsi="CIDFont+F2;Times New Roman"/>
          <w:color w:val="000000"/>
          <w:u w:val="single"/>
        </w:rPr>
        <w:br/>
      </w:r>
      <w:r>
        <w:rPr>
          <w:rStyle w:val="Fontstyle01"/>
          <w:sz w:val="24"/>
          <w:szCs w:val="24"/>
        </w:rPr>
        <w:t>• Оборудование лаборатории и рабочих мест лаборатории: 15 компьютеров обучающихся и 1 компьютер преподавателя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Типовой состав для монтажа и наладки компьютерной сети: кабели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различного типа, обжимной инструмент, коннекторы RJ-45, тестеры для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абеля)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Пример проектной документации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Необходимое лицензионное программное обеспечение для администрирования сетей и обеспечения ее безопасности.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  <w:u w:val="single"/>
        </w:rPr>
        <w:t>Оборудование и технологическое оснащение рабочих мест:</w:t>
      </w:r>
      <w:r>
        <w:rPr>
          <w:rFonts w:cs="CIDFont+F2;Times New Roman" w:ascii="CIDFont+F2;Times New Roman" w:hAnsi="CIDFont+F2;Times New Roman"/>
          <w:color w:val="000000"/>
          <w:u w:val="single"/>
        </w:rPr>
        <w:br/>
      </w:r>
      <w:r>
        <w:rPr>
          <w:rStyle w:val="Fontstyle01"/>
          <w:sz w:val="24"/>
          <w:szCs w:val="24"/>
        </w:rPr>
        <w:t>• Компьютер студента (Аппаратное обеспечение: 2-х ядерный процессор с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частотой не менее 2 ГГц, оперативная память объемом не менее 2 Гб;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граммное обеспечение: операционные системы Windows, MS Office).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Компьютер преподавателя (Аппаратное обеспечение: 2-х ядерный процессор с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частотой не менее 3 ГГц, оперативная память объемом не менее 2 Гб;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граммное обеспечение: операционные системы Windows, MS Office).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Сервер в лаборатории (Аппаратное обеспечение: не менее 2-х сетевых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лат, 2-х ядерный процессор с частотой не менее 3 ГГц, оперативная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амять объемом не менее 2 Гб; Жесткий диск объемом не менее 1Т6;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граммное обеспечение: Windows Server 2012; лицензионные антивирусные программы; лицензионные программы восстановления данных).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  <w:u w:val="single"/>
        </w:rPr>
        <w:t>Технические средства обучения:</w:t>
      </w:r>
      <w:r>
        <w:rPr>
          <w:rFonts w:cs="CIDFont+F2;Times New Roman" w:ascii="CIDFont+F2;Times New Roman" w:hAnsi="CIDFont+F2;Times New Roman"/>
          <w:color w:val="000000"/>
          <w:u w:val="single"/>
        </w:rPr>
        <w:br/>
      </w:r>
      <w:r>
        <w:rPr>
          <w:rStyle w:val="Fontstyle01"/>
          <w:sz w:val="24"/>
          <w:szCs w:val="24"/>
        </w:rPr>
        <w:t>• компьютеры с лицензионным программным обеспечением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интерактивная доска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видеопроектор</w:t>
      </w:r>
      <w:r>
        <w:rPr>
          <w:rFonts w:cs="CIDFont+F2;Times New Roman" w:ascii="CIDFont+F2;Times New Roman" w:hAnsi="CIDFont+F2;Times New Roman"/>
          <w:color w:val="000000"/>
        </w:rPr>
        <w:br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rStyle w:val="Fontstyle21"/>
          <w:sz w:val="24"/>
          <w:szCs w:val="24"/>
        </w:rPr>
        <w:t>Лаборатория программно-аппаратной защиты объектов сетевой инфраструктуры:</w:t>
      </w:r>
      <w:r>
        <w:rPr>
          <w:rFonts w:cs="CIDFont+F3;Times New Roman" w:ascii="CIDFont+F3;Times New Roman" w:hAnsi="CIDFont+F3;Times New Roman"/>
          <w:b/>
          <w:bCs/>
          <w:color w:val="000000"/>
        </w:rPr>
        <w:br/>
      </w:r>
      <w:r>
        <w:rPr>
          <w:rStyle w:val="Fontstyle01"/>
          <w:sz w:val="24"/>
          <w:szCs w:val="24"/>
          <w:u w:val="single"/>
        </w:rPr>
        <w:t>Оборудование мастерской и рабочих мест мастерской:</w:t>
      </w:r>
      <w:r>
        <w:rPr>
          <w:rFonts w:cs="CIDFont+F2;Times New Roman" w:ascii="CIDFont+F2;Times New Roman" w:hAnsi="CIDFont+F2;Times New Roman"/>
          <w:color w:val="000000"/>
          <w:u w:val="single"/>
        </w:rPr>
        <w:br/>
      </w:r>
      <w:r>
        <w:rPr>
          <w:rStyle w:val="Fontstyle01"/>
          <w:sz w:val="24"/>
          <w:szCs w:val="24"/>
        </w:rPr>
        <w:t>• Оборудование лаборатории и рабочих мест лаборатории: 15 компьютеров студентов и 1 компьютер преподавателя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Типовое активное оборудование: сетевые маршрутизаторы, сетевые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оммутаторы, сетевые хранилища, сетевые модули и трансиверы, шасси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и блоки питания, шлюзы VPN, принт-серверы, IP - камеры, медиаконвертеры, сетевые адаптеры и карты, сетевые контроллеры, оборудование xDSL, аналоговые модемы, коммутационные панели, беспроводные маршрутизаторы, беспроводные принт-серверы, точки доступа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WiFi, WiFi - адаптеры, Bluetooth - адаптеры, KVM-коммутаторы, KVM адаптеры, VoIP маршрутизаторы, VoIP-адаптеры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Пример проектной документации;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Необходимое лицензионное программное обеспечение для администрирования сетей и обеспечения ее безопасности.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  <w:u w:val="single"/>
        </w:rPr>
        <w:t>Оборудование и технологическое оснащение рабочих мест:</w:t>
      </w:r>
      <w:r>
        <w:rPr>
          <w:rFonts w:cs="CIDFont+F2;Times New Roman" w:ascii="CIDFont+F2;Times New Roman" w:hAnsi="CIDFont+F2;Times New Roman"/>
          <w:color w:val="000000"/>
          <w:u w:val="single"/>
        </w:rPr>
        <w:br/>
      </w:r>
      <w:r>
        <w:rPr>
          <w:rStyle w:val="Fontstyle01"/>
          <w:sz w:val="24"/>
          <w:szCs w:val="24"/>
        </w:rPr>
        <w:t>• Компьютер студента (Аппаратное обеспечение: не менее 2-х сетевых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лат, 2-х ядерный процессор с частотой не менее 3 ГГц, оперативная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амять объемом не менее 2 Гб; программное обеспечение: лицензионное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О - CryptoAPI, операционные системы Windows, MS Office, пакет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АПР)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Компьютер преподавателя (Аппаратное обеспечение: не менее 2-х сетевых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лат, 2-х ядерный процессор с частотой не менее 3 ГГц, оперативная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амять объемом не менее 2 Гб; программное обеспечение: лицензионное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О - CryptoAPI, операционные системы Windows, UNIX, MS Office,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акет САПР)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  <w:sz w:val="24"/>
          <w:szCs w:val="24"/>
        </w:rPr>
        <w:t>• Сервер в лаборатории (Аппаратное обеспечение: не менее 2-х сетевых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лат, 2-х ядерный процессор с частотой не менее 3 ГГц, оперативная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амять объемом не менее 2 Гб; Жесткий диск объемом не менее 1Т6;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граммное обеспечение: Windows Server 2003 или Windows Server</w:t>
      </w:r>
      <w:r>
        <w:rPr>
          <w:rFonts w:cs="CIDFont+F2;Times New Roman" w:ascii="CIDFont+F2;Times New Roman" w:hAnsi="CIDFont+F2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2008; лицензионные антивирусные программы; лицензионные программы восстановления данных)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РАЗДЕЛ 3. УСЛОВИЯ РЕАЛИЗАЦИИ ПРОГРАММЫ МОДУЛЯ ПМ 03</w:t>
      </w:r>
    </w:p>
    <w:p>
      <w:pPr>
        <w:pStyle w:val="Normal"/>
        <w:rPr/>
      </w:pPr>
      <w:r>
        <w:rPr>
          <w:b/>
        </w:rPr>
        <w:t>«Эксплуатация объектов сетевой инфраструктуры»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3.1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/>
          <w:lang w:eastAsia="ko-KR"/>
        </w:rPr>
        <w:t xml:space="preserve">при освоении модуля </w:t>
      </w:r>
      <w:r>
        <w:rPr>
          <w:b/>
        </w:rPr>
        <w:t xml:space="preserve">ПМ 03. «Эксплуатация объектов сетевой инфраструк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Для проведения производственного модуля </w:t>
      </w:r>
      <w:r>
        <w:rPr/>
        <w:t xml:space="preserve">ПМ 03. «Эксплуатация объектов сетевой инфраструктуры» </w:t>
      </w:r>
      <w:r>
        <w:rPr>
          <w:lang w:eastAsia="ko-KR"/>
        </w:rPr>
        <w:t>используются аудитории, оснащенные специализированной мебелью и техническими средствами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 в соответствии с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'*' помещений и помещений для самостоя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2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Эксплуатация объектов сете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jc w:val="both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лаборатория </w:t>
            </w:r>
            <w:r>
              <w:rPr>
                <w:rStyle w:val="Fontstyle21"/>
                <w:b w:val="false"/>
                <w:sz w:val="20"/>
                <w:szCs w:val="20"/>
              </w:rPr>
              <w:t>эксплуатации объектов сетев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5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ран-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- 1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аркерная –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2-х местный – 12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на метал.ножках- 8 шт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 – 26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робковый –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тематический – 8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тавка под компьютер- 14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навесной – 1 шт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– 2 шт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ки -4 шт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 7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 Server 2003 R2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Project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VISIO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Access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Office 2007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Microsoft Open License (Academic)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race Mode 5.0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3304050106783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aspersky Endpoint Security 10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1C1C190327074924670133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КонсультантПлюс (договор №СВ13-524№СВ16-18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стирования INDIGO (лицензия №5473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Безопасность 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л</w:t>
            </w:r>
            <w:r>
              <w:rPr>
                <w:rStyle w:val="Fontstyle21"/>
                <w:b w:val="false"/>
                <w:sz w:val="20"/>
                <w:szCs w:val="20"/>
              </w:rPr>
              <w:t>аборатория программно-аппаратной защиты объектов сетевой инфраструктуры, №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5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ран-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- 1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аркерная –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2-х местный – 12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на метал.ножках- 8 шт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 – 26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робковый – 1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тематический – 8 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тавка под компьютер- 14шт.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навесной – 1 шт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– 2 шт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ки -4 шт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 7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 Server 2003 R2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Project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VISIO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Access 2013 Pro (</w:t>
            </w: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Azure Dev Tools for Teachi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 Office 2007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Microsoft Open License (Academic)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race Mode 5.0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3304050106783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aspersky Endpoint Security 10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1C1C190327074924670133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КонсультантПлюс (договор №СВ13-524№СВ16-18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стирования INDIGO (лицензия №54736)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атериально-техническая база обеспечивает проведение всех видов лабораторных и практических занятий, дисциплинарной, междисциплинарной и модульной подготовки, учебной прак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-техническая база соответствует действующим санитарным и противопожарным норм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лючение № 73 от 29.07.2020 г., выдано Главным управлением МЧС России по Калининградской области (бессрочно); </w:t>
      </w:r>
    </w:p>
    <w:p>
      <w:pPr>
        <w:pStyle w:val="Normal"/>
        <w:jc w:val="both"/>
        <w:rPr/>
      </w:pPr>
      <w:r>
        <w:rPr/>
        <w:t xml:space="preserve">- Заключение № 74 от 29.07.2020 г., выдано Главным управлением МЧС России по Калининградской области (бессрочно); </w:t>
      </w:r>
    </w:p>
    <w:p>
      <w:pPr>
        <w:pStyle w:val="Normal"/>
        <w:jc w:val="both"/>
        <w:rPr/>
      </w:pPr>
      <w:r>
        <w:rPr/>
        <w:t>- Санитарно-эпидемиологическое заключение № 39.КС.15.000.М.000588.06.20 от 18.06.2020 г., выдано Управлением Федеральной службой по надзору в сфере защиты прав потребителей и благополучия человека по Калининградской области (бессрочно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3.2 Требования к кадровому обеспечению модуля ПМ 03 </w:t>
      </w:r>
      <w:r>
        <w:rPr>
          <w:b/>
        </w:rPr>
        <w:t>«Эксплуатация объектов сетевой инфраструк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фессионального модул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</w:rPr>
        <w:t>4. КОНТРОЛЬ И ОЦЕНКА РЕЗУЛЬТАТОВ ОСВОЕНИЯ ПРОФЕССИОНАЛЬНОГО МОДУЛЯ ПМ 03. «ЭКСПЛУАТАЦИЯ ОБЪЕКТОВ СЕТЕВОЙ ИНФРАСТРУКТУРЫ»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52"/>
        <w:gridCol w:w="2873"/>
      </w:tblGrid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1. Устанавливать,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настраивать, эксплуатировать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и обслуживать технические 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рограммно-аппаратные средства компьютерных сет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 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Экзамен/зачет в форме собеседования: практическое задание по построению алгоритма в соответствии с техническим задание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414" w:leader="none"/>
              </w:tabs>
              <w:rPr/>
            </w:pPr>
            <w:r>
              <w:rPr/>
              <w:t>Защита отчетов по практическим и лабораторным работам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2. Проводить профилактические работы на объектах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сетевой инфраструктуры 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рабочих станция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Экзамен/зачет в форме собеседования: практическое задание по построению алгоритма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Защита отчетов по практическим и лабораторным работам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3. Устанавливать,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настраивать, эксплуатировать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и обслуживать сетевые конфигура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 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Экзамен/зачет в форме собеседования: практическое задание по построению алгоритма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Защита отчетов по практическим и лабораторным работам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4. Участвовать в разработке схемы послеаварий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восстановления работоспособности компьютерной сети,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выполнять восстановление 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резервное копирование информац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 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Экзамен/зачет в форме собеседования: практическое задание по построению алгоритма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Защита отчетов по практическим и лабораторным работам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5. Организовывать инвентаризацию технических средств сетевой инфраструктуры, осуществлять контроль оборудования после его ремон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 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Экзамен/зачет в форме собеседования: практическое задание по построению алгоритма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Защита отчетов по практическим и лабораторным работам</w:t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К 3.6. Выполнять замену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расходных материалов и мелкий ремонт периферий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борудования, определять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устаревшее оборудование 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программные средства сетевой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инфраструк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Оценка «хорошо» - алгоритм разработан, оформлен в соответствии со стандартами и соответствует заданию, пояснены его основные структуры.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ценка «удовлетворительно» - алгоритм разработан и соответствует зад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Экзамен/зачет в форме собеседования: практическое задание по построению алгоритма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Защита отчетов по практическим и лабораторным работам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left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80"/>
        <w:gridCol w:w="2745"/>
      </w:tblGrid>
      <w:tr>
        <w:trPr>
          <w:trHeight w:val="5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- обоснованность постановки цели, выбора и применения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Экспертное наблюдение и оценка на лабораторно - практических занятиях, при выполнении работ по учебной и производственной практикам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К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- демонстрация ответственности за принятые реш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- обоснованность самоанализа и коррекция результатов собственной работы;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rPr/>
            </w:pPr>
            <w:r>
              <w:rPr/>
              <w:t>- взаимодействие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амотность устной и письменной речи, </w:t>
            </w:r>
          </w:p>
          <w:p>
            <w:pPr>
              <w:pStyle w:val="Normal"/>
              <w:rPr/>
            </w:pPr>
            <w:r>
              <w:rPr/>
              <w:t xml:space="preserve">- ясность формулирования и изложения мыслей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 Проявлять гражданско-патриотическую позицию, демонстрировать осознанное поведение на основе общечеловеческих ценносте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ффективность выполнения правил ТБ во время учебных занятий, при прохождении учебной и производственной практик; </w:t>
            </w:r>
          </w:p>
          <w:p>
            <w:pPr>
              <w:pStyle w:val="Normal"/>
              <w:rPr/>
            </w:pPr>
            <w:r>
              <w:rPr/>
              <w:t xml:space="preserve">- знание и использование ресурсосберегающих технологий в области телекоммуникаций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Использовать информационные технологии в профессиональной деятельност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Пользоваться профессиональной документацией на государственном и иностранном язык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ффективность использования в профессиональной деятельности необходимой технической документации, в том числе на английском языке.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11.  Планировать предпринимательскую деятельность в профессиональной сфер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ффективно планировать предпринимательскую деятельность в профессиональной сфере при проведении работ по конструированию сетевой инфраструктуры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>Приложение 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/>
              <w:t>к рабочей программе модуля ПМ 03. Эксплуатация объектов сетевой инфраструктуры</w:t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LineNumbers/>
        <w:autoSpaceDE w:val="true"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LineNumbers/>
        <w:autoSpaceDE w:val="true"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LineNumbers/>
        <w:autoSpaceDE w:val="true"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LineNumbers/>
        <w:autoSpaceDE w:val="true"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widowControl/>
        <w:suppressLineNumbers/>
        <w:autoSpaceDE w:val="true"/>
        <w:jc w:val="lef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widowControl/>
        <w:autoSpaceDE w:val="true"/>
        <w:jc w:val="lef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widowControl/>
        <w:autoSpaceDE w:val="tru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НД ОЦЕНОЧНЫХ СРЕДСТВ И МЕТОДИЧЕСКИЕ МАТЕРИАЛЫ</w:t>
      </w:r>
    </w:p>
    <w:p>
      <w:pPr>
        <w:pStyle w:val="Normal"/>
        <w:widowControl/>
        <w:autoSpaceDE w:val="true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>ПО</w:t>
      </w:r>
      <w:r>
        <w:rPr>
          <w:b/>
          <w:bCs/>
          <w:szCs w:val="20"/>
          <w:lang w:eastAsia="en-US"/>
        </w:rPr>
        <w:t xml:space="preserve"> ОСВОЕНИЮ МОДУЛЯ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</w:rPr>
        <w:t>ПМ 03 Эксплуатация объектов сетевой инфраструктур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jc w:val="left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специальности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snapToGrid w:val="false"/>
              <w:ind w:right="-1"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snapToGrid w:val="false"/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валификация выпускник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тевой и системный администратор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орма обучения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Очная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</w:rPr>
      </w:pPr>
      <w:r>
        <w:rPr>
          <w:spacing w:val="-2"/>
        </w:rPr>
        <w:t xml:space="preserve">Калининград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</w:rPr>
      </w:pPr>
      <w:r>
        <w:rPr>
          <w:spacing w:val="-2"/>
        </w:rPr>
        <w:t>2020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3122" w:leader="none"/>
        </w:tabs>
        <w:autoSpaceDE w:val="true"/>
        <w:spacing w:lineRule="auto" w:line="360"/>
        <w:jc w:val="left"/>
        <w:rPr>
          <w:bCs/>
          <w:spacing w:val="1"/>
        </w:rPr>
      </w:pPr>
      <w:r>
        <w:rPr>
          <w:color w:val="000000"/>
          <w:lang w:eastAsia="en-US"/>
        </w:rPr>
        <w:t>1.1.</w:t>
      </w:r>
      <w:r>
        <w:rPr/>
        <w:t xml:space="preserve"> </w:t>
      </w:r>
      <w:r>
        <w:rPr>
          <w:bCs/>
          <w:shd w:fill="FFFFFF" w:val="clear"/>
          <w:lang w:eastAsia="en-US"/>
        </w:rPr>
        <w:t>Оценочные средства</w:t>
      </w:r>
      <w:r>
        <w:rPr>
          <w:bCs/>
          <w:spacing w:val="1"/>
        </w:rPr>
        <w:t xml:space="preserve"> по итогам освоения модуля ПМ 03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spacing w:lineRule="auto" w:line="360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ind w:firstLine="539"/>
        <w:jc w:val="both"/>
        <w:rPr>
          <w:iCs/>
          <w:lang w:eastAsia="en-US"/>
        </w:rPr>
      </w:pPr>
      <w:r>
        <w:rPr>
          <w:bCs/>
          <w:iCs/>
          <w:lang w:eastAsia="en-US"/>
        </w:rPr>
        <w:t>Целью оценочных средств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рофессионального модуля ПМ 03. </w:t>
      </w:r>
      <w:r>
        <w:rPr/>
        <w:t>Эксплуатация объектов сетевой инфраструктуры.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ind w:firstLine="539"/>
        <w:jc w:val="both"/>
        <w:rPr/>
      </w:pPr>
      <w:r>
        <w:rPr>
          <w:lang w:eastAsia="en-US"/>
        </w:rPr>
        <w:t>Оценочные средства предназначены для контроля и оценки образовательных достижений обучающихся, освоивших программу модуля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модуля. 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ind w:firstLine="539"/>
        <w:jc w:val="both"/>
        <w:rPr/>
      </w:pPr>
      <w:r>
        <w:rPr>
          <w:bCs/>
          <w:iCs/>
          <w:lang w:eastAsia="en-US"/>
        </w:rPr>
        <w:t>Комплект оценочных средств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>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экзамену по модулю.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ind w:firstLine="539"/>
        <w:jc w:val="both"/>
        <w:rPr>
          <w:iCs/>
          <w:lang w:eastAsia="en-US"/>
        </w:rPr>
      </w:pPr>
      <w:r>
        <w:rPr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программой </w:t>
      </w:r>
      <w:r>
        <w:rPr>
          <w:bCs/>
          <w:iCs/>
          <w:lang w:eastAsia="en-US"/>
        </w:rPr>
        <w:t xml:space="preserve">модуля ПМ 03. </w:t>
      </w:r>
      <w:r>
        <w:rPr/>
        <w:t>Эксплуатация объектов сетевой инфраструктуры.</w:t>
      </w:r>
    </w:p>
    <w:p>
      <w:pPr>
        <w:pStyle w:val="Normal"/>
        <w:widowControl/>
        <w:tabs>
          <w:tab w:val="clear" w:pos="708"/>
          <w:tab w:val="left" w:pos="3122" w:leader="none"/>
        </w:tabs>
        <w:suppressAutoHyphens w:val="true"/>
        <w:autoSpaceDE w:val="true"/>
        <w:ind w:firstLine="53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22" w:leader="none"/>
        </w:tabs>
        <w:suppressAutoHyphens w:val="true"/>
        <w:autoSpaceDE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22" w:leader="none"/>
        </w:tabs>
        <w:suppressAutoHyphens w:val="true"/>
        <w:autoSpaceDE w:val="true"/>
        <w:spacing w:lineRule="auto" w:line="360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1.1.2. Объекты оценивания – результаты освоения модуля ПМ 03</w:t>
      </w:r>
    </w:p>
    <w:p>
      <w:pPr>
        <w:pStyle w:val="Normal"/>
        <w:widowControl/>
        <w:shd w:fill="FFFFFF" w:val="clear"/>
        <w:tabs>
          <w:tab w:val="clear" w:pos="708"/>
          <w:tab w:val="left" w:pos="3122" w:leader="none"/>
        </w:tabs>
        <w:autoSpaceDE w:val="true"/>
        <w:ind w:firstLine="540"/>
        <w:jc w:val="both"/>
        <w:rPr/>
      </w:pPr>
      <w:r>
        <w:rPr/>
        <w:t>Объектом оценивания являются формируемые компетенции ОК 01-11, ПК 3.1-3.6.</w:t>
      </w:r>
    </w:p>
    <w:p>
      <w:pPr>
        <w:pStyle w:val="Normal"/>
        <w:widowControl/>
        <w:shd w:fill="FFFFFF" w:val="clear"/>
        <w:tabs>
          <w:tab w:val="clear" w:pos="708"/>
          <w:tab w:val="left" w:pos="3122" w:leader="none"/>
        </w:tabs>
        <w:autoSpaceDE w:val="tru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22" w:leader="none"/>
        </w:tabs>
        <w:suppressAutoHyphens w:val="true"/>
        <w:autoSpaceDE w:val="true"/>
        <w:ind w:firstLine="540"/>
        <w:jc w:val="both"/>
        <w:rPr/>
      </w:pPr>
      <w:r>
        <w:rPr/>
        <w:t>Результатами освоения модуля являются: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ПО1- обслуживания сетевой инфраструктуры, восстановления работоспособности сети после сбоя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ПО2- удаленного администрирования и восстановления работоспособности сетевой инфраструктуры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ПО3- поддержки пользователей сети, настройки аппаратного и программного обеспечения сетевой инфраструктуры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У1- выполнять мониторинг и анализ работы локальной сети с помощью программно-аппаратных средств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У2- осуществлять диагностику и поиск неисправностей всех компонентов сети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>- У3- выполнять действия по устранению неисправностей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З1- архитектуру и функции систем управления сетями, стандарты систем управления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 xml:space="preserve">- З2- средства мониторинга и анализа локальных сетей; </w:t>
      </w:r>
    </w:p>
    <w:p>
      <w:pPr>
        <w:pStyle w:val="Normal"/>
        <w:tabs>
          <w:tab w:val="clear" w:pos="708"/>
          <w:tab w:val="left" w:pos="2868" w:leader="none"/>
          <w:tab w:val="center" w:pos="4677" w:leader="none"/>
        </w:tabs>
        <w:jc w:val="left"/>
        <w:rPr/>
      </w:pPr>
      <w:r>
        <w:rPr/>
        <w:t>- З3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ab/>
        <w:t>Таблица 1 - Перечень компетенций, формируемых в процессе освоения профессионального модуля ПМ 03.  Эксплуатация объектов сетевой инфраструктуры с указанием этапов их форм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496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модуля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разделы, темы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наименова-ние оценочных средств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ъект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sz w:val="20"/>
                <w:szCs w:val="20"/>
              </w:rPr>
              <w:t>сетевой инфраструкту ры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Эксплуатац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сетев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3, ОК 04, ОК 05, ОК 06, ОК 07, ОК 08, ОК 09, ОК 10, ОК 11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, ПК 3.2, ПК 3.3, ПК 3.4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, ПК 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1- обслуживания сетевой инфраструктуры, восстановления работоспособности сети после сбо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2- удаленного администрирования и восстановления работоспособности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3- поддержки пользователей сети, настройки аппаратного и программного обеспечения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1- выполнять мониторинг и анализ работы локальной сети с помощью программно-аппарат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2- осуществлять диагностику и поиск неисправностей всех компонентов сети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3- выполнять действия по устранению неисправност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1- архитектуру и функции систем управления сетями, стандарты систем управл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 xml:space="preserve">- З2-средства мониторинга и анализа локальных сетей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3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Эксплуатац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IP-телеф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3, ОК 04, ОК 05, ОК 06, ОК 07, ОК 08, ОК 09, ОК 10, ОК 11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, ПК 3.2, ПК 3.3, ПК 3.4,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, ПК 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1- обслуживания сетевой инфраструктуры, восстановления работоспособности сети после сбо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2- удаленного администрирования и восстановления работоспособности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3- поддержки пользователей сети, настройки аппаратного и программного обеспечения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1- выполнять мониторинг и анализ работы локальной сети с помощью программно-аппарат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2- осуществлять диагностику и поиск неисправностей всех компонентов сети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3- выполнять действия по устранению неисправност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1- архитектуру и функции систем управления сетями, стандарты систем управл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 xml:space="preserve">- З2- средства мониторинга и анализа локальных сетей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3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2. Безопасность</w:t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х сетей</w:t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Безопасность</w:t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3, ОК 04, ОК 05, ОК 06, ОК 07, ОК 08, ОК 09, ОК 10, ОК 11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, ПК 3.2, ПК 3.3, ПК 3.4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, ПК 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1- обслуживания сетевой инфраструктуры, восстановления работоспособности сети после сбо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2- удаленного администрирования и восстановления работоспособности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3- поддержки пользователей сети, настройки аппаратного и программного обеспечения сетевой инфраструктур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1- выполнять мониторинг и анализ работы локальной сети с помощью программно-аппарат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2- осуществлять диагностику и поиск неисправностей всех компонентов сети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3- выполнять действия по устранению неисправност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1- архитектуру и функции систем управления сетями, стандарты систем управл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 xml:space="preserve">- З2- средства мониторинга и анализа локальных сетей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true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-З3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по разделу 2</w:t>
            </w:r>
          </w:p>
          <w:p>
            <w:pPr>
              <w:pStyle w:val="Normal"/>
              <w:widowControl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  <w:shd w:fill="FFFFFF" w:val="clear"/>
        </w:rPr>
      </w:pPr>
      <w:r>
        <w:rPr>
          <w:b/>
          <w:bCs/>
          <w:color w:val="000000"/>
        </w:rPr>
        <w:t>1.1.3. Формы контроля и оценки результатов освоения модуля ПМ 03. Эксплуатация объектов сетевой инфраструктуры</w:t>
      </w:r>
    </w:p>
    <w:p>
      <w:pPr>
        <w:pStyle w:val="Normal"/>
        <w:widowControl/>
        <w:autoSpaceDE w:val="true"/>
        <w:spacing w:lineRule="exact" w:line="260"/>
        <w:ind w:left="397" w:hanging="0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autoSpaceDE w:val="true"/>
        <w:spacing w:lineRule="exact" w:line="260"/>
        <w:ind w:firstLine="851"/>
        <w:jc w:val="both"/>
        <w:rPr>
          <w:color w:val="000000"/>
        </w:rPr>
      </w:pPr>
      <w:r>
        <w:rPr>
          <w:color w:val="000000"/>
        </w:rPr>
        <w:t>Текущий контроль по разделам модуля проводится преподавателем в процессе обучения. Обучение по профессиональному модулю завершается экзаменом.</w:t>
      </w:r>
    </w:p>
    <w:p>
      <w:pPr>
        <w:pStyle w:val="Normal"/>
        <w:widowControl/>
        <w:autoSpaceDE w:val="true"/>
        <w:spacing w:lineRule="exact" w:line="260"/>
        <w:ind w:firstLine="851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показателям результатов подготовки.</w:t>
      </w:r>
    </w:p>
    <w:p>
      <w:pPr>
        <w:pStyle w:val="Normal"/>
        <w:widowControl/>
        <w:autoSpaceDE w:val="true"/>
        <w:spacing w:lineRule="exact" w:line="260"/>
        <w:ind w:firstLine="851"/>
        <w:jc w:val="left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658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сновные показатели оценки результа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ормы и методы контроля </w:t>
            </w:r>
          </w:p>
        </w:tc>
      </w:tr>
      <w:tr>
        <w:trPr>
          <w:trHeight w:val="2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аивать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ировать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ть техн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граммно-аппаратны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омпьютерных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чность и скорость настройк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ение рекомендаций по повышению работоспособност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ор технологического оборудования для настройк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чет времени для настройк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чность и грамотность оформ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й документ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ая оценка 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хся в процессе освоения образовательной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актических занятиях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решении ситуационных задач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и выполнении определенных видов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практики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чет по разделу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</w:tr>
      <w:tr>
        <w:trPr>
          <w:trHeight w:val="2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ъектах сетевой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ы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стан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чность и скорость настройк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чество анализа свойств сети, исходя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ее служебного на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чество рекомендаций по повышению технологичност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олнение мониторинга и умени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работу локальной сети с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ю программных средств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чность и грамотность оформ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й докумен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защиты данны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хся в процессе освоения образовательной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актических занятиях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решении ситуационных задач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 выполнении определенных видов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практики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чет по разделу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, настраивать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ировать и обслуживать сетевы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гу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чность и скорость настройки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нализировать рацион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а сетевых конфигу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бор способов настройки и технологически грамотное назначение технологической базы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ыявление, определение и устранение последствия сбоев и отказов в работе сети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осстановление работоспособ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фраструктур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я образовательной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актических занятиях (при выполнении и защите лабораторных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актических) работ)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выполнении работ на различных этапах учебной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й практик; при 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 работ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ов, экзаменов по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исциплинарным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ам.</w:t>
            </w:r>
          </w:p>
        </w:tc>
      </w:tr>
      <w:tr>
        <w:trPr>
          <w:trHeight w:val="2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разработк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послеаварийного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й сети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ое коп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ыбирать и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рганизовывать бесперебойную работу системы по резервному копировани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работоспособности сети после сбо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я образовательной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актических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х (при выполнении и защите лабораторных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актических) работ, пр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е и участии в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минарах, при подготовке рефера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ладов и т.д.)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выполнении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е курсов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а)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выполнении работ на различных этапах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й практики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проведени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 работ, зачетов, экзаменов по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исциплинарным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ам.</w:t>
            </w:r>
          </w:p>
        </w:tc>
      </w:tr>
      <w:tr>
        <w:trPr>
          <w:trHeight w:val="2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ю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х средств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инфраструктуры,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контроль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его ремонта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ирать и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технической документ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хся в процессе освоения образовательной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актических занятиях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решении ситуационных задач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 выполнении определенных видов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практики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чет по разделу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</w:tr>
      <w:tr>
        <w:trPr>
          <w:trHeight w:val="2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мену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х материалов 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й ремонт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ферийного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, определять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ревшее оборуд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граммные средства сетевой инфраструк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ирать и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работать с контрольно-измерительной аппаратуро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существлять замену расходных материало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оизводить аппаратную и программную диагностику неисправност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результат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хся в процессе освоения образовательной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актических занятиях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решении ситуационных задач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 выполнении определенных видов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практики, 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чет по разделу</w:t>
            </w:r>
          </w:p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autoSpaceDE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 по модулю - экзамен по модулю</w:t>
            </w:r>
          </w:p>
        </w:tc>
      </w:tr>
    </w:tbl>
    <w:p>
      <w:pPr>
        <w:pStyle w:val="Normal"/>
        <w:widowControl/>
        <w:tabs>
          <w:tab w:val="clear" w:pos="708"/>
          <w:tab w:val="left" w:pos="2116" w:leader="none"/>
        </w:tabs>
        <w:autoSpaceDE w:val="true"/>
        <w:spacing w:lineRule="exact" w:line="26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модуля, характеризующих этапы формирования компетенций в процессе освоения модуля</w:t>
      </w:r>
    </w:p>
    <w:p>
      <w:pPr>
        <w:pStyle w:val="Normal"/>
        <w:widowControl/>
        <w:ind w:left="397" w:hanging="0"/>
        <w:jc w:val="left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widowControl/>
        <w:jc w:val="left"/>
        <w:rPr/>
      </w:pPr>
      <w:r>
        <w:rPr>
          <w:b/>
        </w:rPr>
        <w:t>1.2.1. Примерные (типовые) контрольные задания или иные материалы для проведения входного контроля (МДК 03.01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left"/>
        <w:outlineLvl w:val="1"/>
        <w:rPr/>
      </w:pPr>
      <w:r>
        <w:rPr/>
        <w:t xml:space="preserve">                               </w:t>
      </w:r>
      <w:r>
        <w:rPr/>
        <w:t>Примерные вопросы для устного опроса (ОК 01-11)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Дайте определение информационной безопасность в широком смысле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виды технических осмотров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основные действия по защите информации при эксплуатации вычислительных (компьютерных) систем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основные этапы изменения уровня безопасности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лассифицируйте угрозы ИБ по составу и последствиям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способы резервирования кабельных систем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лассифицируйте угрозы для И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бъясните, чем обусловлена надёжность ЛВС?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источники угроз ИБ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пишите процесс настройки DHCP сервер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роанализируйте протоколы Ethernet и ARP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лассифицируйте угрозы ИБ по типу реализации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пишите процесс настройки брандмауэр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роанализируйте протокол ICMP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типы резервного копировани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пишите как осуществляется управление отказами в сети?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лассифицируйте угрозы ИБ по характеру возникновени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еречислите каковы цели профилактических проверок ОСИС?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Дайте определение безопасности данных</w:t>
      </w:r>
    </w:p>
    <w:p>
      <w:pPr>
        <w:pStyle w:val="Normal"/>
        <w:widowControl/>
        <w:jc w:val="left"/>
        <w:rPr/>
      </w:pPr>
      <w:r>
        <w:rPr>
          <w:b/>
        </w:rPr>
        <w:t>1.2.2. Примерные (типовые) контрольные задания или иные материалы для проведения входного контроля (МДК 03.02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left"/>
        <w:outlineLvl w:val="1"/>
        <w:rPr/>
      </w:pPr>
      <w:r>
        <w:rPr/>
        <w:t xml:space="preserve">                               </w:t>
      </w:r>
      <w:r>
        <w:rPr/>
        <w:t>Примерные вопросы для устного опроса (ОК 01-11)</w:t>
      </w:r>
    </w:p>
    <w:p>
      <w:pPr>
        <w:pStyle w:val="Style16"/>
        <w:numPr>
          <w:ilvl w:val="0"/>
          <w:numId w:val="12"/>
        </w:numPr>
        <w:spacing w:before="280" w:after="0"/>
        <w:rPr/>
      </w:pPr>
      <w:r>
        <w:rPr/>
        <w:t>Объясните принцип анализа рисков проверки политики информационной безопасности предприятия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основные функции межсетевого экрана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Распишите алгоритм развёртывания служб Active Directory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этапы сетевой атаки. Исследование сетевой топологии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наружение доступных сетевых служб. Выявление уязвимых мест атакуемой системы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основные подходы к защите сети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алгоритм настройки VPN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стандарт криптографической защиты AES (Advanced EncryptionStandart)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Дайте определение шифрования данных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алгоритм настройки прокси сервера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отечественный стандарт хэш-функции и цифровой подписи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угрозы, связанные с преднамеренными ошибками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алгоритм действий при тестировании кабельных систем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применение технологии трансляции сетевых адресов. Задачи, решаемые VPN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принцип туннелирования в VPN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процесс настройки маршрутизатора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принцип организации VPN средствами СЗИ VipNet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Дайте определение понятий «диагностика» и «тестирование сети»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основные подходы к защите сети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процесс настройки беспроводной сети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бъясните с помощью командной строки получить подробные сведения обо всех сетевых интерфейсах ПК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, какие типы нагрузочных тестов вам известны?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процесс создания резервной копии пользовательского каталога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еречислите основные подходы к защите сети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пишите процесс настройки доступа к сетевым принтерам.</w:t>
      </w:r>
    </w:p>
    <w:p>
      <w:pPr>
        <w:pStyle w:val="Style16"/>
        <w:rPr/>
      </w:pPr>
      <w:r>
        <w:rPr>
          <w:b/>
          <w:bCs/>
          <w:color w:val="000000"/>
        </w:rPr>
        <w:t>1.2.3. Примерные (типовые) контрольные задания или иные материалы для проведения текущего контроля (МДК 03.01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(ПК 3.1-3.6)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. Топология сети – это</w:t>
        <w:br/>
        <w:t>А) схема расположения узлов сети</w:t>
        <w:br/>
        <w:t>Б) схема расположения узлов на экране</w:t>
        <w:br/>
        <w:t>В) схема расположения на сайте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2. В ЛВС используется одна из трех топологий:</w:t>
        <w:br/>
        <w:t>А) кольцевая, гибридная, звездообразная</w:t>
        <w:br/>
        <w:t>Б) кольцевая, шинная, звездообразная</w:t>
        <w:br/>
        <w:t>В) круглая, иерархическая, машинна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3. Для повышения надежности вместе с основным кабелем прокладывают</w:t>
        <w:br/>
        <w:t>А) основной кабель</w:t>
        <w:br/>
        <w:t>Б) замкнутую линию</w:t>
        <w:br/>
        <w:t>В) запасной кабель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4. Какая топология характеризуется тем, что рабочие станции последовательно соединяются друг с другом, образуя замкнутую линию. Выход одного узла сети соединяется со входом другого</w:t>
        <w:br/>
        <w:t>А) кольцевая</w:t>
        <w:br/>
        <w:t>Б) шинная</w:t>
        <w:br/>
        <w:t>В) кругла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5. Какая топология основывается на концепции центрального узла (сервера или пассивного соединителя), к которому подключаются рабочие станции сети</w:t>
        <w:br/>
        <w:t>А) кольцевая</w:t>
        <w:br/>
        <w:t>Б) звездообразная</w:t>
        <w:br/>
        <w:t>В) шинна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6. Какая топология представляет собой более развитый вариант шинной топологии</w:t>
        <w:br/>
        <w:t>А) звездообразная</w:t>
        <w:br/>
        <w:t>Б) шинная</w:t>
        <w:br/>
        <w:t>В) древовидна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7. Какая топология является наиболее сложной и дорогой. Она характеризуется тем, что каждый узел сети связан со всеми другими рабочими станциями. Эта топология применяется достаточно редко, в основном там, где требуется высокая надежность и скорость передачи информации</w:t>
        <w:br/>
        <w:t>А) полносвязная</w:t>
        <w:br/>
        <w:t>Б) малосвязная</w:t>
        <w:br/>
        <w:t>В) древовидна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8. К какой топологии относятся эллипс, замкнутая кривая, и замкнутая линия</w:t>
        <w:br/>
        <w:t>А) к древовидной</w:t>
        <w:br/>
        <w:t>Б) к кольцевой</w:t>
        <w:br/>
        <w:t>В) к шинной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9. К какой топологии относится незамкнутая ломаная линия</w:t>
        <w:br/>
        <w:t>А) к шинной</w:t>
        <w:br/>
        <w:t>Б) к кольцевой</w:t>
        <w:br/>
        <w:t>В) к полносвязной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0. Где прокладывается кабель шины</w:t>
        <w:br/>
        <w:t>А) в стенах здания</w:t>
        <w:br/>
        <w:t>Б) в фальшпотолках здания</w:t>
        <w:br/>
        <w:t>В) в потолках здания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 xml:space="preserve">Эталоны ответов 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708"/>
        <w:gridCol w:w="720"/>
        <w:gridCol w:w="708"/>
        <w:gridCol w:w="720"/>
        <w:gridCol w:w="708"/>
        <w:gridCol w:w="720"/>
        <w:gridCol w:w="720"/>
        <w:gridCol w:w="708"/>
        <w:gridCol w:w="7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риант</w:t>
              <w:br/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. Что возникло с появлением микро ЭВМ и персональных ЭВМ</w:t>
        <w:br/>
        <w:t>А) локально вычислительные серверы;</w:t>
        <w:br/>
        <w:t>Б) локальные вычислительные сети;</w:t>
        <w:br/>
        <w:t>В) локально вычислительные машины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2. Какая сеть позволяет легко обмениваться информацией внутри отдельной организации</w:t>
        <w:br/>
        <w:t>А) локально вычислительная сеть;</w:t>
        <w:br/>
        <w:t>Б) локально компьютерная сеть;</w:t>
        <w:br/>
        <w:t>В) локально внутренняя сеть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3. О каком свойстве ЛВС идет речь «локальная сеть должна иметь мощные средства для ее мониторинга, для быстрого выявления помех и неисправностей»</w:t>
        <w:br/>
        <w:t>А) гибкость;</w:t>
        <w:br/>
        <w:t>Б) управляемость;</w:t>
        <w:br/>
        <w:t>В) защита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4. Типы сетевых кабелей</w:t>
        <w:br/>
        <w:t>А) витая пара, оптоволоконная пара, симметричная пара;</w:t>
        <w:br/>
        <w:t>Б) симметричная пара, витая пара, коаксиальная пара;</w:t>
        <w:br/>
        <w:t>В) витая пара, коаксиальная пара, оптоволоконная пара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5. Какие линии включают если основные по ряду причин выйдут из строя</w:t>
        <w:br/>
        <w:t>А) резервные;</w:t>
        <w:br/>
        <w:t>Б) запасные;</w:t>
        <w:br/>
        <w:t>В) аварийные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6. построение локальных сетей с учетом их требуемых свойств должно осуществляться только:</w:t>
        <w:br/>
        <w:t>А) любым работником этой сферы;</w:t>
        <w:br/>
        <w:t>Б) специалистом в этой сфере;</w:t>
        <w:br/>
        <w:t>В) инженером в этой сфере.</w:t>
      </w:r>
      <w:r>
        <w:rPr/>
        <w:br/>
      </w:r>
      <w:r>
        <w:rPr>
          <w:color w:val="000000"/>
        </w:rPr>
        <w:br/>
        <w:t>7. Архитектура взаимодействия компьютеров в локальной вычислительной сети строится на стандарте</w:t>
        <w:br/>
        <w:t>А) IOS;</w:t>
        <w:br/>
        <w:t>Б) ISO;</w:t>
        <w:br/>
        <w:t>В) OSI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8. Что называют протоколом</w:t>
        <w:br/>
        <w:t>А) Соглашения для принятия решений одного уровня с другим;</w:t>
        <w:br/>
        <w:t>Б) Соглашения для связи одного уровня с другим;</w:t>
        <w:br/>
        <w:t>В) Соглашения для сети связи одного уровня с другим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9. Что входит в совокупность технических средств ЛВС</w:t>
        <w:br/>
        <w:t>А) компьютеры, адаптеры, сканеры;</w:t>
        <w:br/>
        <w:t>Б) компьютеры, кабели, сетевые адаптеры;</w:t>
        <w:br/>
        <w:t>В) компьютеры, внешние носители информации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0. Кто сможет с легкостью расширить сети и подключить дополнительное оборудование при возникновении необходимости:</w:t>
        <w:br/>
        <w:t>А) управляемость;</w:t>
        <w:br/>
        <w:t>Б) надежность;</w:t>
        <w:br/>
        <w:t>В) масштабируемость.</w:t>
        <w:br/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</w:rPr>
        <w:t xml:space="preserve">Эталоны ответов 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708"/>
        <w:gridCol w:w="720"/>
        <w:gridCol w:w="708"/>
        <w:gridCol w:w="720"/>
        <w:gridCol w:w="708"/>
        <w:gridCol w:w="720"/>
        <w:gridCol w:w="720"/>
        <w:gridCol w:w="708"/>
        <w:gridCol w:w="7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риант</w:t>
              <w:br/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% правильных отве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85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70-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50-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  <w:color w:val="000000"/>
        </w:rPr>
        <w:t>1.2.4. Примерные (типовые) контрольные задания или иные материалы для проведения текущего контроля (МДК 03.02)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</w:rPr>
      </w:pPr>
      <w:r>
        <w:rPr>
          <w:b/>
        </w:rPr>
        <w:t>Тест (ПК 3.1-3.6)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. Назовите одну из функций сетевого уровня, включающую управление нагрузками и борьбу с блокировками</w:t>
        <w:br/>
        <w:t>А) управление данными на сайте;</w:t>
        <w:br/>
        <w:t>Б) управление данными в сети;</w:t>
        <w:br/>
        <w:t>В) управление нагрузками на сайте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2. Что реализуется путем предоставления приоритета в передаче внутренним потокам перед внешними</w:t>
        <w:br/>
        <w:t>А) управление внутренними потоками;</w:t>
        <w:br/>
        <w:t>Б) управление внешними потоками;</w:t>
        <w:br/>
        <w:t>В) управление всеми потоками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3. Структура данных - это</w:t>
        <w:br/>
        <w:t>А) множество пакетов данных и связей между ними;</w:t>
        <w:br/>
        <w:t>Б) множество элементов данных и связей между ними;</w:t>
        <w:br/>
        <w:t>В) множество передачи данных и связей между ними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4. Как предоставляться данные в памяти компьютера</w:t>
        <w:br/>
        <w:t>А) в виде битов;</w:t>
        <w:br/>
        <w:t>Б) в виде последовательности двоичных разрядов;</w:t>
        <w:br/>
        <w:t>В) в виде байтов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5. Что используется в качестве средств коммуникаций</w:t>
        <w:br/>
        <w:t>А) контрольная плата;</w:t>
        <w:br/>
        <w:t>Б) сетевая плата;</w:t>
        <w:br/>
        <w:t>В) информационная плата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6. Наиболее дешевым кабельным соединением является</w:t>
        <w:br/>
        <w:t>А) привитая пара;</w:t>
        <w:br/>
        <w:t>Б) витая пара;</w:t>
        <w:br/>
        <w:t>В) витое соединение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7. Сколько метров не может превышать длина кабеля при скорости передачи 1 Мбит/с.</w:t>
        <w:br/>
        <w:t>А) 10000;</w:t>
        <w:br/>
        <w:t>Б) 1000;</w:t>
        <w:br/>
        <w:t>В) 100 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8. Какую витую пару используют для повышения помехозащищенности информации</w:t>
        <w:br/>
        <w:t>А) унифицированную;</w:t>
        <w:br/>
        <w:t>Б) экранированную;</w:t>
        <w:br/>
        <w:t>В) коаксиальную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9. Какова скорость передачи информации в коаксиальном кабеле</w:t>
        <w:br/>
        <w:t>А) от 10 до 100 Мбит/с;</w:t>
        <w:br/>
        <w:t>Б) от 1 до 10 Мбит/с;</w:t>
        <w:br/>
        <w:t>В) от 1 до 100 Мбит/с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>10. С помощью чего оптопроводники объединяются в ЛВС</w:t>
        <w:br/>
        <w:t>А) кругообразное соединение;</w:t>
        <w:br/>
        <w:t>Б) звездообразного соединения;</w:t>
        <w:br/>
        <w:t>В) шинообразного соединения.</w:t>
        <w:br/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  <w:t xml:space="preserve">Эталоны ответо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8"/>
        <w:gridCol w:w="720"/>
        <w:gridCol w:w="720"/>
        <w:gridCol w:w="828"/>
        <w:gridCol w:w="720"/>
        <w:gridCol w:w="720"/>
        <w:gridCol w:w="720"/>
        <w:gridCol w:w="708"/>
        <w:gridCol w:w="720"/>
        <w:gridCol w:w="7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риант</w:t>
              <w:br/>
              <w:t>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;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% правильных отве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85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70-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50-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</w:rPr>
        <w:t>1.2.5. Примерные (типовые) контрольные задания или иные материалы для проведения рубежного контроля - МДК 03.01 (ОК 01-11,</w:t>
      </w:r>
      <w:r>
        <w:rPr>
          <w:b/>
        </w:rPr>
        <w:t xml:space="preserve"> ПК 3.1-3.6)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Вариант 1</w:t>
        <w:br/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Часть А.</w:t>
      </w:r>
      <w:r>
        <w:rPr>
          <w:b/>
          <w:bCs/>
          <w:color w:val="000000"/>
        </w:rPr>
        <w:br/>
      </w:r>
      <w:r>
        <w:rPr>
          <w:rStyle w:val="Fontstyle01"/>
          <w:b/>
          <w:sz w:val="24"/>
          <w:szCs w:val="24"/>
        </w:rPr>
        <w:t xml:space="preserve">1. </w:t>
      </w:r>
      <w:r>
        <w:rPr>
          <w:rStyle w:val="Fontstyle21"/>
          <w:b w:val="false"/>
          <w:sz w:val="24"/>
          <w:szCs w:val="24"/>
        </w:rPr>
        <w:t>Перечислите функции маршрутизатора.</w:t>
      </w:r>
      <w:r>
        <w:rPr>
          <w:b/>
          <w:color w:val="000000"/>
        </w:rPr>
        <w:br/>
      </w:r>
      <w:r>
        <w:rPr>
          <w:rStyle w:val="Fontstyle01"/>
          <w:b/>
          <w:sz w:val="24"/>
          <w:szCs w:val="24"/>
        </w:rPr>
        <w:t xml:space="preserve">2. </w:t>
      </w:r>
      <w:r>
        <w:rPr>
          <w:rStyle w:val="Fontstyle21"/>
          <w:b w:val="false"/>
          <w:sz w:val="24"/>
          <w:szCs w:val="24"/>
        </w:rPr>
        <w:t>Дайте определение информационной безопасность в широком смысле.</w:t>
      </w:r>
      <w:r>
        <w:rPr>
          <w:b/>
          <w:color w:val="000000"/>
        </w:rPr>
        <w:br/>
      </w:r>
    </w:p>
    <w:p>
      <w:pPr>
        <w:pStyle w:val="Style16"/>
        <w:spacing w:before="0" w:after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01"/>
          <w:b/>
          <w:sz w:val="24"/>
          <w:szCs w:val="24"/>
        </w:rPr>
        <w:t>Часть Б.</w:t>
      </w:r>
      <w:r>
        <w:rPr>
          <w:b/>
          <w:bCs/>
          <w:color w:val="000000"/>
        </w:rPr>
        <w:br/>
      </w:r>
      <w:r>
        <w:rPr>
          <w:rStyle w:val="Fontstyle01"/>
          <w:b/>
          <w:sz w:val="24"/>
          <w:szCs w:val="24"/>
        </w:rPr>
        <w:t xml:space="preserve">1. </w:t>
      </w:r>
      <w:r>
        <w:rPr>
          <w:rStyle w:val="Fontstyle21"/>
          <w:b w:val="false"/>
          <w:sz w:val="24"/>
          <w:szCs w:val="24"/>
        </w:rPr>
        <w:t>Опишите процесс настройки DNS сервера.</w:t>
      </w:r>
      <w:r>
        <w:rPr>
          <w:b/>
          <w:color w:val="000000"/>
        </w:rPr>
        <w:br/>
      </w:r>
      <w:r>
        <w:rPr>
          <w:rStyle w:val="Fontstyle01"/>
          <w:b/>
          <w:sz w:val="24"/>
          <w:szCs w:val="24"/>
        </w:rPr>
        <w:t xml:space="preserve">2. </w:t>
      </w:r>
      <w:r>
        <w:rPr>
          <w:rStyle w:val="Fontstyle21"/>
          <w:b w:val="false"/>
          <w:sz w:val="24"/>
          <w:szCs w:val="24"/>
        </w:rPr>
        <w:t>Опишите процесс установки программы Ethereal и подготовки к захвату.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6"/>
        <w:spacing w:before="0" w:after="0"/>
        <w:rPr>
          <w:bCs/>
        </w:rPr>
      </w:pPr>
      <w:r>
        <w:rPr>
          <w:b/>
          <w:bCs/>
        </w:rPr>
        <w:t>Инструкция:</w:t>
        <w:br/>
      </w:r>
      <w:r>
        <w:rPr>
          <w:bCs/>
        </w:rPr>
        <w:t>1. Внимательно прочитайте задание.</w:t>
        <w:br/>
        <w:t>2. Выполните задание части А. Вы можете воспользоваться учебно-методической</w:t>
        <w:br/>
        <w:t>литературой, имеющейся на специальном столе, Интернет-ресурсами.</w:t>
        <w:br/>
        <w:t>3. После выполнения части А выполните задание части Б.</w:t>
        <w:br/>
        <w:t>Максимальное время для выполнения заданий – 50 минут</w:t>
        <w:br/>
      </w:r>
    </w:p>
    <w:p>
      <w:pPr>
        <w:pStyle w:val="Style16"/>
        <w:spacing w:before="0" w:after="0"/>
        <w:rPr>
          <w:bCs/>
        </w:rPr>
      </w:pPr>
      <w:r>
        <w:rPr>
          <w:b/>
          <w:bCs/>
        </w:rPr>
        <w:t>Часть А.</w:t>
        <w:br/>
      </w:r>
      <w:r>
        <w:rPr>
          <w:bCs/>
        </w:rPr>
        <w:t>1. Перечислите виды технических осмотров.</w:t>
        <w:br/>
        <w:t>2. Перечислите основные действия по защите информации при эксплуатации</w:t>
        <w:br/>
        <w:t>вычислительных (компьютерных) систем.</w:t>
        <w:br/>
      </w:r>
    </w:p>
    <w:p>
      <w:pPr>
        <w:pStyle w:val="Style16"/>
        <w:spacing w:before="0" w:after="0"/>
        <w:rPr>
          <w:bCs/>
        </w:rPr>
      </w:pPr>
      <w:r>
        <w:rPr>
          <w:b/>
          <w:bCs/>
        </w:rPr>
        <w:t>Часть Б.</w:t>
        <w:br/>
      </w:r>
      <w:r>
        <w:rPr>
          <w:bCs/>
        </w:rPr>
        <w:t>1. Настройте одноранговую локальную сеть.</w:t>
        <w:br/>
        <w:t>2. Опишите пользовательский интерфейс программы Ethereal. Фильтр отображения</w:t>
        <w:br/>
        <w:t>пакетов. Поиск кадров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</w:rPr>
        <w:t>Часть А.</w:t>
      </w:r>
    </w:p>
    <w:p>
      <w:pPr>
        <w:pStyle w:val="Normal"/>
        <w:widowControl/>
        <w:autoSpaceDE w:val="true"/>
        <w:spacing w:lineRule="exact" w:line="260"/>
        <w:jc w:val="left"/>
        <w:rPr>
          <w:bCs/>
        </w:rPr>
      </w:pPr>
      <w:r>
        <w:rPr>
          <w:bCs/>
        </w:rPr>
        <w:t>1. Раскройте сущность трёх технологий масштабируемости.</w:t>
      </w:r>
    </w:p>
    <w:p>
      <w:pPr>
        <w:pStyle w:val="Normal"/>
        <w:widowControl/>
        <w:autoSpaceDE w:val="true"/>
        <w:spacing w:lineRule="exact" w:line="260"/>
        <w:jc w:val="left"/>
        <w:rPr>
          <w:bCs/>
        </w:rPr>
      </w:pPr>
      <w:r>
        <w:rPr>
          <w:bCs/>
        </w:rPr>
        <w:t>2. Перечислите основные этапы изменения уровня безопасности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  <w:t>Часть Б.</w:t>
      </w:r>
    </w:p>
    <w:p>
      <w:pPr>
        <w:pStyle w:val="Normal"/>
        <w:widowControl/>
        <w:autoSpaceDE w:val="true"/>
        <w:spacing w:lineRule="exact" w:line="260"/>
        <w:jc w:val="left"/>
        <w:rPr>
          <w:bCs/>
        </w:rPr>
      </w:pPr>
      <w:r>
        <w:rPr>
          <w:bCs/>
        </w:rPr>
        <w:t>1. Настройте доступ к сетевым принтерам.</w:t>
      </w:r>
    </w:p>
    <w:p>
      <w:pPr>
        <w:pStyle w:val="Normal"/>
        <w:widowControl/>
        <w:autoSpaceDE w:val="true"/>
        <w:spacing w:lineRule="exact" w:line="260"/>
        <w:jc w:val="left"/>
        <w:rPr>
          <w:bCs/>
        </w:rPr>
      </w:pPr>
      <w:r>
        <w:rPr>
          <w:bCs/>
        </w:rPr>
        <w:t>2. Опишите пользовательский интерфейс программы Ethereal. Поиск кадров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</w:rPr>
        <w:t>Часть А.</w:t>
        <w:br/>
      </w:r>
      <w:r>
        <w:rPr>
          <w:bCs/>
        </w:rPr>
        <w:t>1. Расскажите о функциях сетевых тест-программ.</w:t>
        <w:br/>
        <w:t>2. Перечислите угрозы, связанные с преднамеренными ошибками.</w:t>
      </w:r>
      <w:r>
        <w:rPr>
          <w:b/>
          <w:bCs/>
        </w:rPr>
        <w:br/>
        <w:t>Часть Б.</w:t>
        <w:br/>
      </w:r>
      <w:r>
        <w:rPr>
          <w:bCs/>
        </w:rPr>
        <w:t>1. Опишите процесс настроить параметры сети IPv4.</w:t>
        <w:br/>
        <w:t>2. Объясните принцип организации систем обнаружения атак Snort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Дайте определение сетевых утилит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Перечислите основные подходы к защите сети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пишите процесс настройки доступа к сетевым принтерам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Объясните принцип организации распределенных систем обнаружения атак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Для каких целей проводится входное и нагрузочное тестирование сети?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Перечислите последствия несанкционированного манипулирования информацией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Проверить реальную скорость интернета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 Объясните принцип организации сигнатурного анализа и обнаружения аномалий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Изложите основные принципы локализации неисправностей сети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Дайте определение биометрических систем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бъясните с помощью командной строки получить подробные сведения обо всех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сетевых интерфейсах ПК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 Объясните принцип организации VPN средствами протокола SSL в Windows Server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Дайте определение понятий «диагностика» и «тестирование сети»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Перечислите основные подходы к защите сети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пишите процесс настройки беспроводной сети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 Объясните принцип организации VPN средствами СЗИ StrongNet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бъясните в чём состоит задача сбора статистики использования устройств сети?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Классифицируйте угрозы ИБ по характеру возникновения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пишите процесс настройки обратной зоны DNS сервера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 Объясните принцип организации VPN средствами протокола PPTP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rPr>
          <w:b/>
          <w:b/>
          <w:bCs/>
        </w:rPr>
      </w:pPr>
      <w:r>
        <w:rPr>
          <w:b/>
          <w:bCs/>
        </w:rPr>
        <w:t>Вариант 10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Инструкция:</w:t>
      </w:r>
      <w:r>
        <w:rPr>
          <w:b/>
          <w:bCs/>
          <w:color w:val="000000"/>
        </w:rPr>
        <w:br/>
      </w:r>
      <w:r>
        <w:rPr>
          <w:rStyle w:val="Fontstyle21"/>
          <w:b w:val="false"/>
          <w:sz w:val="24"/>
          <w:szCs w:val="24"/>
        </w:rPr>
        <w:t>1. Внимательно прочитайте задание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2. Выполните задание части А. Вы можете воспользоваться учебно-методической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литературой, имеющейся на специальном столе, Интернет-ресурсами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3. После выполнения части А выполните задание части Б.</w:t>
      </w:r>
      <w:r>
        <w:rPr>
          <w:b/>
          <w:color w:val="000000"/>
        </w:rPr>
        <w:br/>
      </w:r>
      <w:r>
        <w:rPr>
          <w:rStyle w:val="Fontstyle21"/>
          <w:b w:val="false"/>
          <w:sz w:val="24"/>
          <w:szCs w:val="24"/>
        </w:rPr>
        <w:t>Максимальное время для выполнения заданий – 50 минут</w:t>
      </w:r>
      <w:r>
        <w:rPr>
          <w:b/>
          <w:color w:val="000000"/>
        </w:rPr>
        <w:br/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А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Опишите схему взаимодействия Агент-Менеджер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Перечислите последствия несанкционированного манипулирования информацией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sz w:val="24"/>
          <w:szCs w:val="24"/>
        </w:rPr>
        <w:t>Часть Б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1. Настроите подключение через ADSL модем.</w:t>
      </w:r>
    </w:p>
    <w:p>
      <w:pPr>
        <w:pStyle w:val="Style16"/>
        <w:spacing w:before="0" w:after="0"/>
        <w:jc w:val="both"/>
        <w:rPr/>
      </w:pPr>
      <w:r>
        <w:rPr>
          <w:rStyle w:val="Fontstyle21"/>
          <w:b w:val="false"/>
          <w:sz w:val="24"/>
          <w:szCs w:val="24"/>
        </w:rPr>
        <w:t>2. Объясните применение технологии трансляции сетевых адресов. Задачи, решаемые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VPN.</w:t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ИТЕРИИ</w:t>
      </w:r>
    </w:p>
    <w:p>
      <w:pPr>
        <w:pStyle w:val="Style16"/>
        <w:spacing w:before="0" w:after="0"/>
        <w:ind w:firstLine="1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            </w:t>
      </w:r>
      <w:r>
        <w:rPr>
          <w:rStyle w:val="Fontstyle21"/>
          <w:rFonts w:cs="Times New Roman"/>
          <w:b w:val="false"/>
          <w:sz w:val="24"/>
          <w:szCs w:val="24"/>
        </w:rPr>
        <w:t>Обоснование выбора подходов и методов расчетов и анализа в соответствии с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требованиями стандартов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ответствие проведенных расчетов в представленных заданиях с различны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подходами и их последовательности требованиям принятых методик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Составление и оформление материала задания в соответствии с действующими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нормативно-правовыми актами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Демонстрация последовательности выполнения работы по анализу представленных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ситуаций.</w:t>
      </w:r>
    </w:p>
    <w:p>
      <w:pPr>
        <w:pStyle w:val="Style16"/>
        <w:spacing w:before="0" w:after="0"/>
        <w:ind w:left="1"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Рефлексия выполненных действий, своевременное и точное нахождение ошибок,</w:t>
      </w:r>
      <w:r>
        <w:rPr>
          <w:b/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внесение соответствующих корректив.</w:t>
      </w:r>
    </w:p>
    <w:p>
      <w:pPr>
        <w:pStyle w:val="Style16"/>
        <w:spacing w:before="0" w:after="0"/>
        <w:ind w:left="1" w:firstLine="708"/>
        <w:jc w:val="both"/>
        <w:rPr>
          <w:b/>
          <w:b/>
          <w:bCs/>
        </w:rPr>
      </w:pPr>
      <w:r>
        <w:rPr>
          <w:rStyle w:val="Fontstyle21"/>
          <w:rFonts w:cs="Times New Roman"/>
          <w:b w:val="false"/>
          <w:sz w:val="24"/>
          <w:szCs w:val="24"/>
        </w:rPr>
        <w:t>Защита выполненных заданий, умение обосновать свои действия,</w:t>
      </w:r>
      <w:r>
        <w:rPr>
          <w:b/>
          <w:color w:val="000000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</w:rPr>
        <w:t>аргументированность и доказательство приводимых аргументов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</w:rPr>
        <w:t>1.2.6. Примерные (типовые) контрольные задания или иные материалы для проведения рубежного контроля - МДК 03.02 (ОК 01-11,</w:t>
      </w:r>
      <w:r>
        <w:rPr>
          <w:b/>
        </w:rPr>
        <w:t xml:space="preserve"> ПК 3.1-3.6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</w:rPr>
        <w:t>Практические задания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 (Максимальное количество баллов – 10)</w:t>
      </w:r>
    </w:p>
    <w:p>
      <w:pPr>
        <w:pStyle w:val="Style16"/>
        <w:numPr>
          <w:ilvl w:val="0"/>
          <w:numId w:val="11"/>
        </w:numPr>
        <w:spacing w:before="280" w:after="0"/>
        <w:rPr/>
      </w:pPr>
      <w:r>
        <w:rPr/>
        <w:t>Подключите принтер к своему ПК. (1 балл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Скачайте и установите драйвера для принтера. (2 балла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Распечатайте документ, лежащий в папке «Экзамен». (1 балл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Сделайте принтер общедоступным. (2 балла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Настройте печать по умолчанию на данный принтер с соседнего ПК (ПК № 2). (3 балла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Распечатайте документ, лежащий в папке «Экзамен» на ПК № 2. (1 балл)</w:t>
      </w:r>
    </w:p>
    <w:p>
      <w:pPr>
        <w:pStyle w:val="Style16"/>
        <w:rPr/>
      </w:pPr>
      <w:r>
        <w:rPr/>
        <w:tab/>
      </w:r>
      <w:r>
        <w:rPr>
          <w:b/>
          <w:bCs/>
          <w:color w:val="000000"/>
        </w:rPr>
        <w:t>Вариант 2. (Максимальное количество баллов – 10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Постройте одноранговую локальную сеть, состоящую из трех ПК и коммутатора (драйверы сетевых карт уже установлены). (4 балла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Задайте IP адреса ПК из диапазона 192.168.0.125 – 192.168.0.150. (2 балла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На одном из ПК создайте общедоступную папку «Модуль 3». Доступ к данной папке должны иметь все пользователи вашей сети. (2 балла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/>
      </w:pPr>
      <w:r>
        <w:rPr>
          <w:color w:val="000000"/>
        </w:rPr>
        <w:t>Скопируйте в данную папку файлы, лежащие в папках «Экзамен» на двух других ПК.</w:t>
      </w:r>
      <w:r>
        <w:rPr/>
        <w:t xml:space="preserve"> (2 балла)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3. (Максимальное количество баллов – 10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Возьмите три кабеля «витая пара» и тестер, предложенные экзаменаторо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Определите с помощью тестера, имеются ли дефекты кабелей. (Подсказка: один кабель имеет разрыв двух проводков; другой кабель не имеет разрывов, но на нем нерабочий коннектор, третий – рабочий). (4 балла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Прокомментируйте, что означают данные на дисплее тестера. (2 балла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Устраните разрыв одного кабеля путем скручивания. Протестируйте. (2 балла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/>
        <w:t>Замените нерабочий коннектор на другом кабеле. Протестируйте. (2 балла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4. (Максимальное количество баллов – 10)</w:t>
      </w:r>
    </w:p>
    <w:p>
      <w:pPr>
        <w:pStyle w:val="Normal"/>
        <w:widowControl/>
        <w:autoSpaceDE w:val="true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342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/>
      </w:pPr>
      <w:r>
        <w:rPr/>
        <w:t xml:space="preserve">Вам предложена сетевая топология как на рисунке. </w:t>
      </w:r>
    </w:p>
    <w:p>
      <w:pPr>
        <w:pStyle w:val="Normal"/>
        <w:widowControl/>
        <w:autoSpaceDE w:val="true"/>
        <w:jc w:val="left"/>
        <w:rPr/>
      </w:pPr>
      <w:r>
        <w:rPr/>
        <w:t>Маршрутизатор и коммутатор подключены, основные параметры (IP адреса, маска подсети, шлюз) уже настроены согласно таблице.</w:t>
      </w:r>
    </w:p>
    <w:p>
      <w:pPr>
        <w:pStyle w:val="Normal"/>
        <w:widowControl/>
        <w:autoSpaceDE w:val="true"/>
        <w:jc w:val="left"/>
        <w:rPr/>
      </w:pPr>
      <w:r>
        <w:rPr/>
        <w:t>Установите следующие пароли на маршрутизаторе: (2 балла)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а привилегированный режим – cisco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а консоль и виртуальный терминал – class.</w:t>
      </w:r>
    </w:p>
    <w:p>
      <w:pPr>
        <w:pStyle w:val="Normal"/>
        <w:widowControl/>
        <w:autoSpaceDE w:val="true"/>
        <w:jc w:val="left"/>
        <w:rPr/>
      </w:pPr>
      <w:r>
        <w:rPr/>
        <w:t>Зашифруйте все пароли. (1 балл)</w:t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</w:rPr>
        <w:t xml:space="preserve">Создайте ключ шифрования с указанием его длины. </w:t>
      </w:r>
      <w:r>
        <w:rPr/>
        <w:t>(1 балл)</w:t>
      </w:r>
    </w:p>
    <w:p>
      <w:pPr>
        <w:pStyle w:val="Normal"/>
        <w:widowControl/>
        <w:autoSpaceDE w:val="true"/>
        <w:jc w:val="left"/>
        <w:rPr/>
      </w:pPr>
      <w:r>
        <w:rPr/>
        <w:t>Создайте имя пользователя (admin) в локальной базе учётных записей. (1 балл)</w:t>
      </w:r>
    </w:p>
    <w:p>
      <w:pPr>
        <w:pStyle w:val="Normal"/>
        <w:widowControl/>
        <w:autoSpaceDE w:val="true"/>
        <w:jc w:val="left"/>
        <w:rPr/>
      </w:pPr>
      <w:r>
        <w:rPr/>
        <w:t>Активируйте протоколы Telnet и SSH на входящих линиях VTY с помощью команды transport input (2 балла)</w:t>
      </w:r>
    </w:p>
    <w:p>
      <w:pPr>
        <w:pStyle w:val="Normal"/>
        <w:widowControl/>
        <w:autoSpaceDE w:val="true"/>
        <w:jc w:val="left"/>
        <w:rPr/>
      </w:pPr>
      <w:r>
        <w:rPr/>
        <w:t>Измените способ входа в систему — выберите проверку пользователей по локальной базе учётных записей. (2 балла)</w:t>
      </w:r>
    </w:p>
    <w:p>
      <w:pPr>
        <w:pStyle w:val="Normal"/>
        <w:widowControl/>
        <w:autoSpaceDE w:val="true"/>
        <w:jc w:val="left"/>
        <w:rPr/>
      </w:pPr>
      <w:r>
        <w:rPr/>
        <w:t>Сохраните текущую конфигурацию в файл загрузочной конфигурации. ( 1 балл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5. (Максимальное количество баллов – 10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>На ПК с установленно</w:t>
      </w:r>
      <w:r>
        <w:rPr/>
        <w:t>й ОС Linux Centos имеются два пользователя (без прав администратора): modul1 и modul2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Создайте нового пользователя с правами root.</w:t>
      </w:r>
      <w:r>
        <w:rPr>
          <w:color w:val="000000"/>
        </w:rPr>
        <w:t xml:space="preserve"> (1 балл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Установите зашифрованный пароль для данного пользователя. (1 балл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Убедитесь, что создан соответствующий каталог. (1 балл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Добавьте пользователя в группу «Exzamen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Убедитесь с помощью соответствующей команды, что пользователь попал в нужную групп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 xml:space="preserve">Удалите пользователя </w:t>
      </w:r>
      <w:r>
        <w:rPr/>
        <w:t>modul1 и его домашнюю директорию, сохранив его файлы в архив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Удалите пользователя modul2, не удаляя его домашний каталог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Выполните команду для обновления всего системного программного обеспечения на сервере до последней версии (от имени созданного пользователя). (2 балла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6. (Максимальное количество баллов – 10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color w:val="000000"/>
        </w:rPr>
        <w:t>На ПК с установленно</w:t>
      </w:r>
      <w:r>
        <w:rPr/>
        <w:t>й ОС Linux Debian выполните зад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ыведите список файлов директории /bin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color w:val="000000"/>
        </w:rPr>
        <w:t xml:space="preserve">Загрузите файлы wolf.jpg и LinuxFun.pdf с ресурса http://linux-training.be (с помощью команд wget http://linux-training.be/files/studentfiles/wolf.jpg и wget </w:t>
      </w:r>
      <w:hyperlink r:id="rId24">
        <w:r>
          <w:rPr>
            <w:rStyle w:val="InternetLink"/>
            <w:color w:val="0000FF"/>
            <w:u w:val="single"/>
          </w:rPr>
          <w:t>http://linux-training.be/files/books/LinuxFun.pdf</w:t>
        </w:r>
      </w:hyperlink>
      <w:r>
        <w:rPr>
          <w:color w:val="000000"/>
        </w:rPr>
        <w:t>)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ереименуйте файл wolf.jpg в wolf.pdf (с помощью команды mv)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оздайте директорию ~/touched и перейдите в нее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оздайте файлы today.txt и yesterday.txt в директории touched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Измените дату создания файла yesterday.txt таким образом, чтобы она совпадала с датой прошлого дня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оздайте копию файла yesterday.txt с именем copy.yesterday.txt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оздайте директорию с именем ~/testbackup и скопируйте все файлы из директории ~/touched в нее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Используйте одну команду для удаления директории ~/testbackup и всех файлов из нее. (1 балл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Создайте директорию ~/etcbackup и скопируйте файлы с расширением .conf (*.conf) из директории /etc в нее. Проверьте, был ли осуществлен обход всех поддиректорий директории /etc? (1 балл)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7. (Максимальное количество баллов – 10)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/>
        <w:t>Скача</w:t>
      </w:r>
      <w:r>
        <w:rPr>
          <w:color w:val="000000"/>
        </w:rPr>
        <w:t xml:space="preserve">йте и установите программу </w:t>
      </w:r>
      <w:r>
        <w:rPr/>
        <w:t>LanSpector (2 балла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/>
        <w:t>Постро</w:t>
      </w:r>
      <w:r>
        <w:rPr>
          <w:color w:val="000000"/>
        </w:rPr>
        <w:t xml:space="preserve">йте список компьютеров локальной сети в диапазоне IP –адресов: 192.168.0.100 – 192.168.0.110 </w:t>
      </w:r>
      <w:r>
        <w:rPr/>
        <w:t>(2 балла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/>
        <w:t>Посмотрите список общедоступных ресурсов в локальной сети в том же диапазоне. (2 балла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/>
        <w:t>Просканируйте указанны</w:t>
      </w:r>
      <w:r>
        <w:rPr>
          <w:color w:val="000000"/>
        </w:rPr>
        <w:t>й</w:t>
      </w:r>
      <w:r>
        <w:rPr/>
        <w:t xml:space="preserve"> диапазон ip адресов на наличие открытых портов. (2 балла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/>
      </w:pPr>
      <w:r>
        <w:rPr/>
        <w:t>Продемонстриру</w:t>
      </w:r>
      <w:r>
        <w:rPr>
          <w:color w:val="000000"/>
        </w:rPr>
        <w:t>йте другие возможности программы (не менее 2-х).</w:t>
      </w:r>
      <w:r>
        <w:rPr/>
        <w:t xml:space="preserve"> (2 балла)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  <w:bCs/>
          <w:color w:val="000000"/>
        </w:rPr>
        <w:t>Вариант 8. (Максимальное количество баллов – 10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На вашем ПК установлена ОС Windows 7. Вам предстоит провести диагностику отдельных элементов компьюте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С помощью стандартного средства «Диагностика проблем оперативной памяти компьютера» выполните проверку ОЗУ. (2 балл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left"/>
        <w:rPr/>
      </w:pPr>
      <w:r>
        <w:rPr/>
        <w:t>Скачайте утилиту для управления памятью Mem Reduct, запустите и также выполните проверку ОЗУ. (2 балл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Сделайте выводы о доступном, задействованном и свободном объеме ОЗУ, об использовании файла подкачки, об использовании системного кэша. (2 балл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left"/>
        <w:rPr/>
      </w:pPr>
      <w:r>
        <w:rPr/>
        <w:t>Скачайте и запустите утилиту CPU – Z. Выполните проверку работоспособности процессора. Укажите конкретные характеристики работы вашего процессора. (2 балл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left"/>
        <w:rPr/>
      </w:pPr>
      <w:r>
        <w:rPr/>
        <w:t>Запустите на ПК еще 2-3 программы. С помощью CPU-Z посмотрите изменения в работе процессора и сделайте вывод. (1 балл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jc w:val="left"/>
        <w:rPr/>
      </w:pPr>
      <w:r>
        <w:rPr/>
        <w:t>Назовите 2-3 программы для диагностики работы ПК. (1 балл).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b/>
          <w:bCs/>
        </w:rPr>
        <w:t xml:space="preserve">1.2.7. Примерные (типовые) контрольные задания или иные материалы для проведения промежуточной аттестации по модулю </w:t>
      </w:r>
    </w:p>
    <w:p>
      <w:pPr>
        <w:pStyle w:val="Normal"/>
        <w:widowControl/>
        <w:autoSpaceDE w:val="true"/>
        <w:spacing w:lineRule="exac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true"/>
        <w:spacing w:lineRule="atLeast" w:line="100"/>
        <w:rPr/>
      </w:pPr>
      <w:r>
        <w:rPr>
          <w:b/>
          <w:bCs/>
          <w:lang w:eastAsia="ar-SA"/>
        </w:rPr>
        <w:t>Примерные (типовые) вопросы для подготовки к экзамену по модулю (ПК 3.1-3.6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>После проведения контрольных измерений возникла необходимость скопировать большой объем данных с нетбука инженера-измерителя на стационарный ПК, не включенный в ЛВС. Единственная возможность – соединить два ПК «напрямую».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Осуществите соединение и выполните вс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Укажите, как называются сети организованные подобным образо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Уточните, сколько ПК максимум может быть соединено подобным образо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Поясните, каким образом осуществляется проверка доступности ПК в сети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2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В связи с расширением состава группы электромехаников необходимо добавить</w:t>
      </w:r>
    </w:p>
    <w:p>
      <w:pPr>
        <w:pStyle w:val="Style16"/>
        <w:spacing w:before="0" w:after="0"/>
        <w:jc w:val="both"/>
        <w:rPr/>
      </w:pPr>
      <w:r>
        <w:rPr>
          <w:bCs/>
        </w:rPr>
        <w:t>два рабочих места (ПК) – создать сеть на основе концентр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Осуществите соединение и выполните вс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Дайте определение концентр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оясните принцип работы концентратора.</w:t>
      </w:r>
    </w:p>
    <w:p>
      <w:pPr>
        <w:pStyle w:val="Style16"/>
        <w:spacing w:before="0" w:after="0"/>
        <w:rPr/>
      </w:pPr>
      <w:r>
        <w:rPr>
          <w:bCs/>
        </w:rPr>
        <w:t>4. Перечислите отличия концентратора от повторител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3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В офисе организован новый кабинет для размещения работников, необходимо подготовить для них компьютеризированные рабочие места, связанные в сеть с помощью коммут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Осуществите соединение и выполните вс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Дайте определение коммут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оясните принцип работы коммут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Перечислите отличия коммутатора от концентр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4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>В связи с ремонтом кабинета работников временно разместили в другом помещении. Для сохранения привычных условий труда необходимо сохранить подсеть и включить ее в общую сеть. Требуется создать 2 сети на основе коммут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Осуществите соединение и выполните все настройки.</w:t>
      </w:r>
    </w:p>
    <w:p>
      <w:pPr>
        <w:pStyle w:val="Style16"/>
        <w:spacing w:before="0" w:after="0"/>
        <w:rPr/>
      </w:pPr>
      <w:r>
        <w:rPr>
          <w:bCs/>
        </w:rPr>
        <w:t>2. Дайте определение коммутатора.</w:t>
      </w:r>
      <w:r>
        <w:rPr/>
        <w:t xml:space="preserve">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оясните принцип работы коммутато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Перечислите отличия коммутатора от концентратор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5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При проектировании нового помещения возникла необходимость смоделировать</w:t>
      </w:r>
    </w:p>
    <w:p>
      <w:pPr>
        <w:pStyle w:val="Style16"/>
        <w:spacing w:before="0" w:after="0"/>
        <w:jc w:val="both"/>
        <w:rPr/>
      </w:pPr>
      <w:r>
        <w:rPr>
          <w:bCs/>
        </w:rPr>
        <w:t>объединение двух сетей на базе маршрутизатора. Создайте модель такой сет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Дайте определение маршрутизатора?</w:t>
      </w:r>
    </w:p>
    <w:p>
      <w:pPr>
        <w:pStyle w:val="Style16"/>
        <w:spacing w:before="0" w:after="0"/>
        <w:rPr/>
      </w:pPr>
      <w:r>
        <w:rPr>
          <w:bCs/>
        </w:rPr>
        <w:t>2. Осуществите соединение и выполните все настройки модулируемой сет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оясните, что называется таблицей маршрутизаци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Поясните принцип работы маршрутизатор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6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rPr/>
      </w:pPr>
      <w:r>
        <w:rPr>
          <w:bCs/>
        </w:rPr>
        <w:t>Для проведения обучения руководство приняло решение все занятие проводить н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виртуальных машинах на базе Windows XP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еречислите необходимые перед установкой Windows XP на ВМ предварительные настройки.</w:t>
      </w:r>
    </w:p>
    <w:p>
      <w:pPr>
        <w:pStyle w:val="Style16"/>
        <w:spacing w:before="0" w:after="0"/>
        <w:rPr/>
      </w:pPr>
      <w:r>
        <w:rPr>
          <w:bCs/>
        </w:rPr>
        <w:t>2. Опишите ход установки Windows XP на ВМ.</w:t>
      </w:r>
      <w:r>
        <w:rPr/>
        <w:t xml:space="preserve">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Установите Windows XP на ВМ и выполните вс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Укажите, какие настройки Windows выполняются в ходе установк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7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rPr/>
      </w:pPr>
      <w:r>
        <w:rPr>
          <w:bCs/>
        </w:rPr>
        <w:t>Для проведения обучения руководство приняло решение все занятие проводить на</w:t>
      </w:r>
    </w:p>
    <w:p>
      <w:pPr>
        <w:pStyle w:val="Style16"/>
        <w:spacing w:before="0" w:after="0"/>
        <w:rPr/>
      </w:pPr>
      <w:r>
        <w:rPr>
          <w:bCs/>
        </w:rPr>
        <w:t>виртуальных машинах на базе Windows Server 2003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еречислите необходимые перед установкой Windows Server 2003 на ВМ предварительны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Опишите ход установки Windows Server 2003 на В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Установите Windows Server 2003 на ВМ и выполните все настройк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Укажите, какие настройки Windows Server 2003 выполняются в ходе установк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8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Руководство железной дороги приняло решение о миграции корпоративной ЛВС на </w:t>
      </w:r>
      <w:r>
        <w:rPr>
          <w:bCs/>
          <w:lang w:val="en-US"/>
        </w:rPr>
        <w:t>Active</w:t>
      </w:r>
      <w:r>
        <w:rPr>
          <w:bCs/>
        </w:rPr>
        <w:t xml:space="preserve"> </w:t>
      </w:r>
      <w:r>
        <w:rPr>
          <w:bCs/>
          <w:lang w:val="en-US"/>
        </w:rPr>
        <w:t>Directory</w:t>
      </w:r>
      <w:r>
        <w:rPr>
          <w:bCs/>
        </w:rPr>
        <w:t xml:space="preserve"> на базе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Server</w:t>
      </w:r>
      <w:r>
        <w:rPr>
          <w:bCs/>
        </w:rPr>
        <w:t xml:space="preserve"> 2003. Для обеспечения непрерывности технологических процессов предварительно необходимо смоделировать все работы в виртуальной сред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ыполните моделирования работ в виртуальной сет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Произведите настройку роли Windows Server 2003 на В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Дайте определение контроллера домен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Дайте определение файлового сервер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5. Перечислите функции сервера печат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9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>По представлению службы безопасности необходимо разделить права и уровни доступа к ресурсам сети работников различных подразделений. Необходимо в виртуальной среде создать пользователей с разными правам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Дайте определение политики безопасност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Создайте в виртуальной среде двух пользователей с разными правам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еречислите политики учетных записей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Укажите назначение политики пароле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10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По представлению службы безопасности для улучшения контроля доступа к сети</w:t>
      </w:r>
    </w:p>
    <w:p>
      <w:pPr>
        <w:pStyle w:val="Style16"/>
        <w:spacing w:before="0" w:after="0"/>
        <w:jc w:val="both"/>
        <w:rPr/>
      </w:pPr>
      <w:r>
        <w:rPr>
          <w:bCs/>
        </w:rPr>
        <w:t>необходимо объединить в группы работников подразделений. Необходимо в виртуальной среде создать две группы пользователей с разными правам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Дайте определение групповых политик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Создайте в виртуальной среде двух пользователей с разными правам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Поясните, для чего выполняется разделение ресурсов между пользователям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11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Для обеспечения доступности, целостности и конфиденциальности корпоративной</w:t>
      </w:r>
    </w:p>
    <w:p>
      <w:pPr>
        <w:pStyle w:val="Style16"/>
        <w:spacing w:before="0" w:after="0"/>
        <w:jc w:val="both"/>
        <w:rPr/>
      </w:pPr>
      <w:r>
        <w:rPr>
          <w:bCs/>
        </w:rPr>
        <w:t>информации в сети отделения дороги</w:t>
      </w:r>
      <w:r>
        <w:rPr/>
        <w:t xml:space="preserve"> </w:t>
      </w:r>
      <w:r>
        <w:rPr>
          <w:bCs/>
        </w:rPr>
        <w:t>необходимо разбить диски на тома с дифференцированным доступо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оясните, как выполняется процедура разбиения диск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Выполните разбивку диска ВМ на том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Дать определение логического том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 Как и для чего создаются скрытые том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12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rPr/>
      </w:pPr>
      <w:r>
        <w:rPr>
          <w:bCs/>
        </w:rPr>
        <w:t>Во вновь оборудуемом здании необходимо разработать и смонтировать СКС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еречислите известные базовые топологии ЛВС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2. Перечислите существующие классификации компьютерных сетей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Осуществите выбор базовой топологии сети.</w:t>
      </w:r>
    </w:p>
    <w:p>
      <w:pPr>
        <w:pStyle w:val="Style16"/>
        <w:spacing w:before="0" w:after="0"/>
        <w:rPr/>
      </w:pPr>
      <w:r>
        <w:rPr>
          <w:bCs/>
        </w:rPr>
        <w:t>4. Скомплектуйте комплекс сетевого оборудовани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е 13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Внимательно прочитайте задание.</w:t>
      </w:r>
    </w:p>
    <w:p>
      <w:pPr>
        <w:pStyle w:val="Style16"/>
        <w:spacing w:before="0" w:after="0"/>
        <w:rPr/>
      </w:pPr>
      <w:r>
        <w:rPr>
          <w:bCs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 Максимальное время выполнения задания – 45 минут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В служебном помещении вышел из строя принтер. Необходимо оперативно переключить пользователя на ближайший сетевой принтер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оясните, как подключить сетевой принтер если у него статический/динамический IP адрес.</w:t>
      </w:r>
    </w:p>
    <w:p>
      <w:pPr>
        <w:pStyle w:val="Style16"/>
        <w:spacing w:before="0" w:after="0"/>
        <w:rPr/>
      </w:pPr>
      <w:r>
        <w:rPr>
          <w:bCs/>
        </w:rPr>
        <w:t>2. Объясните, как выполнить подключение к принтеру, подключенному через USB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орт к сетевому ПК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отличн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 учебной программы;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хорошо»</w:t>
      </w:r>
      <w:r>
        <w:rPr>
          <w:bCs/>
        </w:rPr>
        <w:t xml:space="preserve"> - изложение полученных знаний в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отдельные незначительные ошибки; в практической, самостоятельной деятельности возможна небольшая помощь преподавателя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удовлетворительно»</w:t>
      </w:r>
      <w:r>
        <w:rPr>
          <w:bCs/>
        </w:rPr>
        <w:t xml:space="preserve"> - изложение полученных знаний неполное, однако это не препятствует освоению последующего программного материала; допускаются отдельные существенные ошибки, исправляемые с помощью преподавателя; имеются затруднения при выделении существенных признаков изученного и формулировке выводов.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неудовлетворительно»</w:t>
      </w:r>
      <w:r>
        <w:rPr>
          <w:bCs/>
        </w:rPr>
        <w:t xml:space="preserve"> - изложение учебного материала неполное, бессистемное; имеются существенные ошибки, которые студент не в состоянии исправить даже с помощью преподавателя; неумение производить простейшие операции синтеза и анализа, делать обобщение и вывод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eastAsia="en-US"/>
        </w:rPr>
        <w:t>1.3. Методические указания для обучающихся по освоению модуля ПМ 03. Эксплуатация объектов сетевой инфраструктуры</w:t>
      </w:r>
    </w:p>
    <w:p>
      <w:pPr>
        <w:pStyle w:val="Normal"/>
        <w:shd w:fill="FFFFFF" w:val="clear"/>
        <w:suppressAutoHyphens w:val="true"/>
        <w:autoSpaceDE w:val="true"/>
        <w:spacing w:lineRule="atLeast" w:line="100"/>
        <w:jc w:val="lef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ПМ 03. Эксплуатация объектов сетевой инфраструктуры считается освоенным, если обучающийся имеет положительные результаты </w:t>
      </w:r>
      <w:r>
        <w:rPr/>
        <w:t>входного, текущего контроля, рубежного контроля и промежуточной аттестации</w:t>
      </w:r>
      <w:r>
        <w:rPr>
          <w:lang w:eastAsia="en-US"/>
        </w:rPr>
        <w:t xml:space="preserve">.  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модуля с целью понимания ее содержания и указаний, которые будут доведены до сведения обучающегося на первой лекции и первом занятии семинарского типа. </w:t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Перед началом курса целесообразно ознакомиться со структурой модуля, который имеет два раздела (МДК 03.01, МДК 03.02) на основании программы, а так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лекции необходимо изучить лекционный материал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модуля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модуля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,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widowControl/>
        <w:suppressAutoHyphens w:val="true"/>
        <w:ind w:firstLine="720"/>
        <w:jc w:val="both"/>
        <w:rPr>
          <w:lang w:eastAsia="ar-SA"/>
        </w:rPr>
      </w:pPr>
      <w:r>
        <w:rPr>
          <w:bCs/>
          <w:lang w:eastAsia="en-US"/>
        </w:rPr>
        <w:t>6</w:t>
      </w:r>
      <w:r>
        <w:rPr>
          <w:b/>
          <w:bCs/>
          <w:lang w:eastAsia="en-US"/>
        </w:rPr>
        <w:t xml:space="preserve">. </w:t>
      </w:r>
      <w:r>
        <w:rPr>
          <w:color w:val="000000"/>
          <w:lang w:eastAsia="ar-SA"/>
        </w:rPr>
        <w:t xml:space="preserve">Целью самостоятельной работы обучающихся по модулю </w:t>
      </w:r>
      <w:r>
        <w:rPr>
          <w:lang w:eastAsia="en-US"/>
        </w:rPr>
        <w:t>ПМ 03. Эксплуатация объектов сетевой инфраструктуры</w:t>
      </w:r>
      <w:r>
        <w:rPr>
          <w:color w:val="000000"/>
          <w:lang w:eastAsia="ar-SA"/>
        </w:rPr>
        <w:t xml:space="preserve">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widowControl/>
        <w:suppressAutoHyphens w:val="tru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widowControl/>
        <w:suppressAutoHyphens w:val="true"/>
        <w:ind w:left="23" w:right="20" w:firstLine="69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eastAsia="en-US"/>
        </w:rPr>
        <w:t>Формой промежуточной аттестации по ПМ 03. Эксплуатация объектов сетевой инфраструктуры</w:t>
      </w:r>
      <w:r>
        <w:rPr>
          <w:color w:val="000000"/>
          <w:lang w:eastAsia="ar-SA"/>
        </w:rPr>
        <w:t xml:space="preserve"> является экзамен. </w:t>
      </w:r>
      <w:r>
        <w:rPr/>
        <w:t xml:space="preserve"> </w:t>
      </w:r>
      <w:r>
        <w:rPr>
          <w:lang w:eastAsia="en-US"/>
        </w:rPr>
        <w:t xml:space="preserve">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К аттестации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при оценке знаний, являются следующие:</w:t>
      </w:r>
    </w:p>
    <w:p>
      <w:pPr>
        <w:pStyle w:val="Normal"/>
        <w:widowControl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- соответствие ответа обучающегося теме вопросов;</w:t>
      </w:r>
    </w:p>
    <w:p>
      <w:pPr>
        <w:pStyle w:val="Normal"/>
        <w:widowControl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- умение строить ответ полно, но лаконично с акцентом на наиболее важных моментах;</w:t>
      </w:r>
    </w:p>
    <w:p>
      <w:pPr>
        <w:pStyle w:val="Normal"/>
        <w:widowControl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- степень осведомлённости о научных и нормативных источниках;</w:t>
      </w:r>
    </w:p>
    <w:p>
      <w:pPr>
        <w:pStyle w:val="Normal"/>
        <w:widowControl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- умение связывать теорию с практикой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6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IDFont+F2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700"/>
    </w:pPr>
    <w:rPr>
      <w:rFonts w:eastAsia="Calibri"/>
      <w:spacing w:val="4"/>
      <w:sz w:val="21"/>
      <w:szCs w:val="21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://biblioclub.ru/index.php?page=book&amp;id=459513" TargetMode="External"/><Relationship Id="rId4" Type="http://schemas.openxmlformats.org/officeDocument/2006/relationships/hyperlink" Target="http://biblioclub.ru/index.php?page=book&amp;id=228775" TargetMode="External"/><Relationship Id="rId5" Type="http://schemas.openxmlformats.org/officeDocument/2006/relationships/hyperlink" Target="http://biblioclub.ru/index.php?page=book&amp;id=208706" TargetMode="External"/><Relationship Id="rId6" Type="http://schemas.openxmlformats.org/officeDocument/2006/relationships/hyperlink" Target="https://www.ixbt.com/" TargetMode="External"/><Relationship Id="rId7" Type="http://schemas.openxmlformats.org/officeDocument/2006/relationships/hyperlink" Target="https://www.microsoft.com/ru-ru/learning/training.aspx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s://www.ixbt.com/" TargetMode="External"/><Relationship Id="rId10" Type="http://schemas.openxmlformats.org/officeDocument/2006/relationships/hyperlink" Target="https://www.microsoft.com/ru-ru/learning/training.aspx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s://3dnews.ru/" TargetMode="External"/><Relationship Id="rId13" Type="http://schemas.openxmlformats.org/officeDocument/2006/relationships/hyperlink" Target="http://www.cnews.ru/" TargetMode="External"/><Relationship Id="rId14" Type="http://schemas.openxmlformats.org/officeDocument/2006/relationships/hyperlink" Target="https://compress.ru/" TargetMode="External"/><Relationship Id="rId15" Type="http://schemas.openxmlformats.org/officeDocument/2006/relationships/hyperlink" Target="http://www.elw.ru/" TargetMode="External"/><Relationship Id="rId16" Type="http://schemas.openxmlformats.org/officeDocument/2006/relationships/hyperlink" Target="https://www.it-world.ru/" TargetMode="External"/><Relationship Id="rId17" Type="http://schemas.openxmlformats.org/officeDocument/2006/relationships/hyperlink" Target="https://3dnews.ru/" TargetMode="External"/><Relationship Id="rId18" Type="http://schemas.openxmlformats.org/officeDocument/2006/relationships/hyperlink" Target="http://www.cnews.ru/" TargetMode="External"/><Relationship Id="rId19" Type="http://schemas.openxmlformats.org/officeDocument/2006/relationships/hyperlink" Target="https://compress.ru/" TargetMode="External"/><Relationship Id="rId20" Type="http://schemas.openxmlformats.org/officeDocument/2006/relationships/hyperlink" Target="http://www.elw.ru/" TargetMode="External"/><Relationship Id="rId21" Type="http://schemas.openxmlformats.org/officeDocument/2006/relationships/hyperlink" Target="https://www.it-world.ru/" TargetMode="External"/><Relationship Id="rId22" Type="http://schemas.openxmlformats.org/officeDocument/2006/relationships/hyperlink" Target="https://orghost.ru/moskwa/com-zhurnal-sistemnyj-administrator/ &#1046;&#1091;&#1088;&#1085;&#1072;&#1083;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infourok.ru/go.html?href=http%3A%2F%2Flinux-training.be%2Ffiles%2Fbooks%2FLinuxFun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3:00Z</dcterms:created>
  <dc:creator>Зам. зав. каф. ИТ Л.Ф.. Клокова</dc:creator>
  <dc:description/>
  <cp:keywords/>
  <dc:language>en-US</dc:language>
  <cp:lastModifiedBy>Юлия</cp:lastModifiedBy>
  <cp:lastPrinted>2020-09-25T10:18:00Z</cp:lastPrinted>
  <dcterms:modified xsi:type="dcterms:W3CDTF">2020-12-17T18:59:00Z</dcterms:modified>
  <cp:revision>488</cp:revision>
  <dc:subject/>
  <dc:title/>
</cp:coreProperties>
</file>